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 xml:space="preserve">G.C. n.  </w:t>
      </w:r>
      <w:r>
        <w:rPr>
          <w:rFonts w:cs="Arial" w:ascii="Arial" w:hAnsi="Arial"/>
          <w:shadow/>
          <w:sz w:val="28"/>
          <w:szCs w:val="28"/>
        </w:rPr>
        <w:t>15</w:t>
      </w:r>
      <w:r>
        <w:rPr>
          <w:rFonts w:cs="Arial" w:ascii="Arial" w:hAnsi="Arial"/>
          <w:shadow/>
          <w:szCs w:val="24"/>
        </w:rPr>
        <w:t xml:space="preserve">   del  04/03/04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“</w:t>
      </w:r>
      <w:r>
        <w:rPr>
          <w:rFonts w:cs="Arial" w:ascii="Arial" w:hAnsi="Arial"/>
          <w:b/>
          <w:i/>
          <w:shadow/>
          <w:sz w:val="24"/>
          <w:szCs w:val="24"/>
        </w:rPr>
        <w:t>Manovra finanziaria collegata al bilancio 2004. Determinazione aliquote e tariffe dei servizi e dei tributi comunali”.</w:t>
      </w:r>
    </w:p>
    <w:p>
      <w:pPr>
        <w:pStyle w:val="Normal"/>
        <w:rPr>
          <w:rFonts w:ascii="Verdana" w:hAnsi="Verdana" w:cs="Verdana"/>
          <w:b/>
          <w:b/>
          <w:i/>
          <w:i/>
          <w:shadow/>
          <w:sz w:val="24"/>
          <w:szCs w:val="24"/>
        </w:rPr>
      </w:pPr>
      <w:r>
        <w:rPr>
          <w:rFonts w:cs="Verdana" w:ascii="Verdana" w:hAnsi="Verdana"/>
          <w:b/>
          <w:i/>
          <w:shadow/>
          <w:sz w:val="24"/>
          <w:szCs w:val="24"/>
        </w:rPr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  <w:shadow/>
          <w:sz w:val="24"/>
          <w:szCs w:val="24"/>
        </w:rPr>
      </w:pPr>
      <w:r>
        <w:rPr>
          <w:rFonts w:cs="Verdana" w:ascii="Verdana" w:hAnsi="Verdana"/>
          <w:b/>
          <w:i w:val="false"/>
          <w:shadow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>IL SINDACO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l’art. 54 del D.lgs. 446/97 che stabilisce che i Comuni approvano le tariffe e i prezzi pubblici di propria competenza contestualmente all’approvazione del bilancio di previsione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VVISATA la necessità di operare una modifica delle aliquote di alcuni servizi, finalizzata ad incrementare la quota di copertura del costo a carico dei cittadini, anche al fine di arrivare al totale pareggio così come previsto dalla normativa in materia di rifiuti solidi urbani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VVISATA la necessità di provvedere alla cessione dei loculi e cellette di nuova istituzione a parziale copertura dei costi di costruzione della nuova ala del cimitero posto in opera dalla passata amministrazione, secondo il seguente, e sintetico quadro finanziario di rientro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sti opera </w:t>
        <w:tab/>
        <w:tab/>
        <w:tab/>
        <w:t>= 165.267 €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 loculi x 2.000 €</w:t>
        <w:tab/>
        <w:tab/>
        <w:t>=   48.000 €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loculi x 1.500 €</w:t>
        <w:tab/>
        <w:tab/>
        <w:t>=   36.000 €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 cellette x 300 €</w:t>
        <w:tab/>
        <w:tab/>
        <w:t>=   13.200 €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sto a carico del bilancio</w:t>
        <w:tab/>
        <w:t>=   68.067 €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utto ciò premesso, propone alla Giunta la seguente deliberazion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>LA GIUNTA COMUNAL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quisito il PARERE favorevole del Responsabile del Servizio sotto il profilo tecnico, ex art. 49 D.lgs. 267/00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EGRETARIO COMUNALE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ROLO dott. Ger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favorevole del Responsabile del Servizio Finanziario sotto il profilo contabile, ex art. 49 D.lgs. 267/00;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EGRETARIO COMUNALE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ROLO dott. Gerard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 VOTI  favorevoli palesi ed unanimi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DELIBE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 confermare le aliquote ICI in vigore per l’anno 2002, approvate con deliberazione C.C. 21/00; è determinato in 258,22 € la detrazione d’imposta  per la prima casa; si modifica l’aliquota ICI per le aree edificabili a destinazione alberghiera, determinandola al 4‰ (4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di determinare le nuove tariffe della tassa per lo smaltimento dei rifiuti solidi urbani come segu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ocali uso abitazione/pertinenze box</w:t>
        <w:tab/>
        <w:tab/>
        <w:t>0,7 €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4"/>
        </w:rPr>
        <w:t>locali uso ufficio /studi professionali</w:t>
        <w:tab/>
        <w:tab/>
        <w:t>0,5 €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ocali uso commerciale/industriale /artigianale </w:t>
        <w:tab/>
        <w:t>0,8€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sercizi pubblici bar/ristoranti</w:t>
        <w:tab/>
        <w:tab/>
        <w:tab/>
        <w:t>0,7 €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berghi/campeggi</w:t>
        <w:tab/>
        <w:tab/>
        <w:tab/>
        <w:tab/>
        <w:tab/>
        <w:t>0,9 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 provvedere alla cessione dei loculi cimiteriali di nuova fabbricazione praticando per gli stessi un prezzo unitario di: 1.500,00 € per le file prima e quarta e di 2.000,00 € per le file seconda e terza; di provvedere alla cessione delle cellette cimiteriali praticando un prezzo unitario di 300 €. Per coloro che non sono residenti è previsto una maggiorazione del prezzo di cessione del 30%. Prevedere di riservare ai residenti un numero di loculi pari a n.° 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 stabilire in € 100 il contributo da versare per ogni riunione che si tenesse nella sala consiliare ad opera di amministratori di condom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di determinare le tariffe per il servizio di pubblicità e pubbliche affissioni secondo la disciplina vigente ex D.lgs. 507/93 e successiva modifich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 determinare le tariffe per la tassa occupazione spazi e aree pubbliche (TOSAP) secondo la disciplina vigente ex D.lgs. 507/93 e successive modifich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 confermare la tariffa del  servizio mensa scolastica a carico delle famiglie in € 1,86 a pas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 stabilire la tariffa per il servizio di trasporto scolastico a carico degli utenti in € 20 mensili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ccessivamente, constatata l’urgenza,  ad unanimità dei voti, dichiara la presente deliberazione immediatamente eseguibile, ex art. 134, 4 comma, D.lgs. 267/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C delibera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05:00Z</dcterms:created>
  <dc:creator>Segretario</dc:creator>
  <dc:description/>
  <dc:language>en-US</dc:language>
  <cp:lastModifiedBy>Segretario</cp:lastModifiedBy>
  <cp:lastPrinted>2004-02-18T00:15:00Z</cp:lastPrinted>
  <dcterms:modified xsi:type="dcterms:W3CDTF">2004-03-05T13:14:00Z</dcterms:modified>
  <cp:revision>13</cp:revision>
  <dc:subject/>
  <dc:title>G</dc:title>
</cp:coreProperties>
</file>