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ratto Deliberazione Giunta Comunale di Santhià in mater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iquota ICI per l’anno d’imposta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. 15 DEL 31/01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fissare per l’anno d’imposta 2004 le seguenti aliquo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quota ordinaria 6 per mi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tazione principale e unità immobiliari comprese  nell’art.3 del Regolamento per l’Applicazione dell’Imposta C.C. n.52/98 : 5.50 per mi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mobili appartenenti alla categoria D       6.50 per mi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etrazione per abitazione principale Euro 113,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30:00Z</dcterms:created>
  <dc:creator>Mariangela Brunoldi</dc:creator>
  <dc:description/>
  <dc:language>en-US</dc:language>
  <cp:lastModifiedBy>Mariangela Brunoldi</cp:lastModifiedBy>
  <dcterms:modified xsi:type="dcterms:W3CDTF">2004-03-22T08:57:00Z</dcterms:modified>
  <cp:revision>6</cp:revision>
  <dc:subject/>
  <dc:title/>
</cp:coreProperties>
</file>