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DI GHISLARENG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vincia di Vercell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ZIONE DELLA GIUNTA COMUNALE N. 4 DEL 16.02.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MPOSTA COMUNALE SUGLI IMMOBILI - ANNO 2004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FERMA DELLE ALIQUOT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 E L I B E R 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) di CONFERMARE, per le motivazioni espresse in premessa, in riferimento all’esercizi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2004, le aliquote dell’Imposta Comunale sugli Immobili come segu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prima casa aliquota 5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seconda casa aliquota 5,5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fabbricati produttivi aliquota 6 per mille</w:t>
      </w:r>
    </w:p>
    <w:p>
      <w:pPr>
        <w:pStyle w:val="Normal"/>
        <w:rPr/>
      </w:pPr>
      <w:r>
        <w:rPr>
          <w:sz w:val="24"/>
          <w:lang w:eastAsia="it-IT"/>
        </w:rPr>
        <w:t>- altro aliquota 5,5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detrazione abitazione principale e relativa pertinenza € 103,29 (£. 200.000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58:00Z</dcterms:created>
  <dc:creator>panarielloc</dc:creator>
  <dc:description/>
  <dc:language>en-US</dc:language>
  <cp:lastModifiedBy>panarielloc</cp:lastModifiedBy>
  <dcterms:modified xsi:type="dcterms:W3CDTF">2004-06-08T12:58:00Z</dcterms:modified>
  <cp:revision>1</cp:revision>
  <dc:subject/>
  <dc:title>COMUNE DI GHISLARENGO</dc:title>
</cp:coreProperties>
</file>