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088" w:dyaOrig="2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28.95pt;width:504.4pt;height:12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05587771" r:id="rId2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VERBALE DI DELIBERAZIONE DELLA GIUNTA COMUNALE N. 30 DEL 24/02/2004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OGGETTO: DETERMINAZIONE ALIQUOTA ICI PER L’ANNO 2004. RIDUZIONI     AGEVOLAZIONI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L’Assessore MIGLIO Franco riferisce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… </w:t>
      </w:r>
      <w:r>
        <w:rPr/>
        <w:t>OMISSIS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Propone pertanto alla GIUNTA COMUNAL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 confermare, per quanto in premessa citato, l’aliquota ICI da applicare per l’esercizio 2004 nella misura del 5,50 per mille;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di non avvalersi della facoltà di cui al comma 53 dell’art.3 legge 23/12/96 n.662 in ordine alla diversificazione delle aliquote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 non avvalersi della facoltà di cui al comma 5 art.1 della legge n.449 del 27.12.1997 in ordine alla fissazione di aliquote agevolate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 elevare per l’anno 2004 la detrazione ICI per l’unità immobiliare adibita ad abitazione principale a € 115,00= ai sensi dell’art.3 comma 55 della legge n.662/96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di non accordare riduzioni di aliquota ai fabbricati realizzati per la vendita e non venduti da imprese ex art.8, 1° comma, D.Lgs. n. 504/92 come modificato dal comma 55 art.3 legge 662/96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 dare applicazione al disposto di cui al comma 56 del citato art.3, in ordine alla equiparazione dell’assoggettamento ad abitazione principale dell’unità immobiliare posseduta a titolo di proprietà o usufrutto da anziani o disabili che acquistino la residenza permanente in istituti di ricovero o sanitari, a condizione che la stessa non risulti locata;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 xml:space="preserve">…  </w:t>
      </w:r>
      <w:r>
        <w:rPr/>
        <w:t>OMISSIS …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uccessivament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LA GIUNTA COMUNALE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-    Vista la proposta dell’Assessore Miglio Franco;</w:t>
      </w:r>
    </w:p>
    <w:p>
      <w:pPr>
        <w:pStyle w:val="TextBody"/>
        <w:numPr>
          <w:ilvl w:val="0"/>
          <w:numId w:val="3"/>
        </w:numPr>
        <w:rPr/>
      </w:pPr>
      <w:r>
        <w:rPr/>
        <w:t>Visto il D.Lgs. 267/2000;</w:t>
      </w:r>
    </w:p>
    <w:p>
      <w:pPr>
        <w:pStyle w:val="TextBody"/>
        <w:numPr>
          <w:ilvl w:val="0"/>
          <w:numId w:val="3"/>
        </w:numPr>
        <w:rPr/>
      </w:pPr>
      <w:r>
        <w:rPr/>
        <w:t>Visto il parere espresso a margine ai sensi dell’art.49 D.Lgs. n.267/2000;</w:t>
      </w:r>
    </w:p>
    <w:p>
      <w:pPr>
        <w:pStyle w:val="TextBody"/>
        <w:numPr>
          <w:ilvl w:val="0"/>
          <w:numId w:val="3"/>
        </w:numPr>
        <w:rPr/>
      </w:pPr>
      <w:r>
        <w:rPr/>
        <w:t>All’unanimità di voti, palesemente espressi per alzata di mano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 approvare la proposta di deliberazione relativa a “Determinazione aliquota ICI per l’anno 2004 – Riduzioni – Agevolazioni” che, ad ogni effetto di legge si intende qui di seguito integralmente riportat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6:00Z</dcterms:created>
  <dc:creator>Ferracino</dc:creator>
  <dc:description/>
  <dc:language>en-US</dc:language>
  <cp:lastModifiedBy>Ferracino</cp:lastModifiedBy>
  <cp:lastPrinted>2004-03-02T11:07:00Z</cp:lastPrinted>
  <dcterms:modified xsi:type="dcterms:W3CDTF">2004-04-06T07:51:00Z</dcterms:modified>
  <cp:revision>6</cp:revision>
  <dc:subject/>
  <dc:title>L’Assessore MIGLIO Franco riferisce:</dc:title>
</cp:coreProperties>
</file>