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>Proposta di deliberazione della Giunta Comunale avente ad oggetto: I.C.I. - Imposta Comunale sugli immobili. Determinazione aliquota per l'anno 2004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</w:t>
      </w:r>
      <w:r>
        <w:rPr>
          <w:rFonts w:cs="Tahoma" w:ascii="Tahoma" w:hAnsi="Tahoma"/>
          <w:spacing w:val="-3"/>
          <w:sz w:val="22"/>
        </w:rPr>
        <w:tab/>
        <w:tab/>
        <w:tab/>
        <w:t xml:space="preserve"> _____________________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</w:t>
      </w:r>
      <w:r>
        <w:rPr>
          <w:rFonts w:cs="Tahoma" w:ascii="Tahoma" w:hAnsi="Tahoma"/>
          <w:spacing w:val="-3"/>
          <w:sz w:val="22"/>
        </w:rPr>
        <w:t xml:space="preserve">Visto il Titolo I, Capo I del Decreto Legislativo 30 dicembre 1992 n. 504, concernente l'istituzione dell'I.C.I. </w:t>
        <w:noBreakHyphen/>
        <w:t xml:space="preserve"> Imposta comunale sugli immobili;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Visto che l'articolo  6, del detto decreto testualmente recita:    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 xml:space="preserve">Art. 6 </w:t>
        <w:noBreakHyphen/>
        <w:t xml:space="preserve"> Determinazione delle aliquote e dell'imposta.         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</w:t>
      </w:r>
      <w:r>
        <w:rPr>
          <w:rFonts w:cs="Tahoma" w:ascii="Tahoma" w:hAnsi="Tahoma"/>
          <w:spacing w:val="-3"/>
          <w:sz w:val="22"/>
        </w:rPr>
        <w:t xml:space="preserve">1. L'aliquota è stabilita dal Comune, con deliberazione da adottare entro il 31 ottobre di ogni anno, con effetto per l'anno successivo.  Se la delibera non è adottata entro tale termine, si applica l'aliquota del quattro per mille.      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Corpodeltesto2"/>
        <w:rPr/>
      </w:pPr>
      <w:r>
        <w:rPr>
          <w:rFonts w:eastAsia="Tahoma"/>
        </w:rPr>
        <w:t xml:space="preserve">  </w:t>
      </w:r>
      <w:r>
        <w:rPr/>
        <w:t xml:space="preserve">2.  L'aliquota deve essere deliberata in misura non inferiore al  4 per mille nè superiore al 7 per mille  e può essere diversificata entro tale limite, con riferimento ai casi di immobili diversi dalle abitazioni, o posseduti in aggiunta all'abitazione principale, o di alloggi non locati; l'aliquota può essere agevolata in rapporto alle diverse tipologie degli enti senza scopi di lucro.   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</w:t>
      </w:r>
      <w:r>
        <w:rPr>
          <w:rFonts w:cs="Tahoma" w:ascii="Tahoma" w:hAnsi="Tahoma"/>
          <w:spacing w:val="-3"/>
          <w:sz w:val="22"/>
        </w:rPr>
        <w:t>3.  L'imposta è determinata applicando alla base imponibile l'aliquota vigente nel comune di cui all'art. 4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eastAsia="Tahoma" w:cs="Tahoma" w:ascii="Tahoma" w:hAnsi="Tahoma"/>
          <w:b/>
          <w:spacing w:val="-3"/>
          <w:sz w:val="22"/>
        </w:rPr>
        <w:t xml:space="preserve"> </w:t>
      </w:r>
      <w:r>
        <w:rPr>
          <w:rFonts w:cs="Tahoma" w:ascii="Tahoma" w:hAnsi="Tahoma"/>
          <w:b/>
          <w:spacing w:val="-3"/>
          <w:sz w:val="22"/>
        </w:rPr>
        <w:tab/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Visto l’art.30 comma 14 della legge finanziaria per l’anno 2000, il quale testualmente recita:  " Il termine  previsto per deliberare le tariffe, le aliquote d’imposta per i tributi locali e per i servizi locali, compresa l’aliquota l’addizionale prevista dall’art.1, comma 3 del decreto legislativo 28 settembre 1998, n. 360, e per l’approvazione dei regolamenti è stabilito contestualmente alla data di approvazione del bilancio - omissis;</w:t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ind w:firstLine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Rilevato che il termine per l’approvazione del bilancio di previsione per l’anno 2004 degli è il 31 marzo 2004,ai sensi del Decreto del Ministero dell’Interno del 23 dicembre 2003; </w:t>
      </w:r>
    </w:p>
    <w:p>
      <w:pPr>
        <w:pStyle w:val="Normal"/>
        <w:suppressAutoHyphens w:val="true"/>
        <w:jc w:val="both"/>
        <w:rPr>
          <w:rFonts w:ascii="Tahoma" w:hAnsi="Tahoma" w:eastAsia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L’Assessore dell’Area Servizi Finanziari propone che la Giunta Comunale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            </w:t>
      </w:r>
      <w:r>
        <w:rPr>
          <w:rFonts w:cs="Tahoma" w:ascii="Tahoma" w:hAnsi="Tahoma"/>
          <w:spacing w:val="-3"/>
          <w:sz w:val="22"/>
        </w:rPr>
        <w:tab/>
        <w:tab/>
        <w:tab/>
        <w:tab/>
        <w:t xml:space="preserve"> </w:t>
      </w:r>
      <w:r>
        <w:rPr>
          <w:rFonts w:cs="Tahoma" w:ascii="Tahoma" w:hAnsi="Tahoma"/>
          <w:b/>
          <w:spacing w:val="-3"/>
          <w:sz w:val="22"/>
        </w:rPr>
        <w:t>D E L I B E R I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Quanto segue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</w:rPr>
        <w:t xml:space="preserve">Di  fissare  per l'anno  2004, </w:t>
      </w:r>
      <w:r>
        <w:rPr>
          <w:rFonts w:cs="Tahoma" w:ascii="Tahoma" w:hAnsi="Tahoma"/>
          <w:spacing w:val="-3"/>
          <w:sz w:val="22"/>
        </w:rPr>
        <w:t xml:space="preserve">le aliquote per l'applicazione dell' </w:t>
      </w:r>
      <w:r>
        <w:rPr>
          <w:rFonts w:cs="Tahoma" w:ascii="Tahoma" w:hAnsi="Tahoma"/>
          <w:b/>
          <w:spacing w:val="-3"/>
          <w:sz w:val="22"/>
        </w:rPr>
        <w:t>I.C.I.</w:t>
      </w:r>
      <w:r>
        <w:rPr>
          <w:rFonts w:cs="Tahoma" w:ascii="Tahoma" w:hAnsi="Tahoma"/>
          <w:spacing w:val="-3"/>
          <w:sz w:val="22"/>
        </w:rPr>
        <w:t xml:space="preserve"> (Imposta Comunale Immobili), istituita con decreto legislativo 30 dicembre 1992, n. 504, nel seguente modo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ahoma" w:ascii="Tahoma" w:hAnsi="Tahoma"/>
          <w:b/>
          <w:spacing w:val="-3"/>
          <w:sz w:val="22"/>
        </w:rPr>
        <w:t>nella misura del  5,50  per mille</w:t>
      </w:r>
      <w:r>
        <w:rPr>
          <w:rFonts w:cs="Tahoma" w:ascii="Tahoma" w:hAnsi="Tahoma"/>
          <w:spacing w:val="-3"/>
          <w:sz w:val="22"/>
        </w:rPr>
        <w:t xml:space="preserve"> </w:t>
      </w:r>
      <w:r>
        <w:rPr>
          <w:rFonts w:cs="Tahoma" w:ascii="Tahoma" w:hAnsi="Tahoma"/>
          <w:b/>
          <w:spacing w:val="-3"/>
          <w:sz w:val="22"/>
        </w:rPr>
        <w:t>per l’abitazione principale e una pertinenza</w:t>
      </w:r>
      <w:r>
        <w:rPr>
          <w:rFonts w:cs="Tahoma" w:ascii="Tahoma" w:hAnsi="Tahoma"/>
          <w:spacing w:val="-3"/>
          <w:sz w:val="22"/>
        </w:rPr>
        <w:t xml:space="preserve"> </w:t>
      </w:r>
      <w:r>
        <w:rPr>
          <w:rFonts w:cs="Tahoma" w:ascii="Tahoma" w:hAnsi="Tahoma"/>
          <w:b/>
          <w:spacing w:val="-3"/>
          <w:sz w:val="22"/>
        </w:rPr>
        <w:t>(identificativo catastale C6) ;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>nella misura del 5,50 per mille per l’abitazione concessa in uso gratuito a parenti di 1° grado più una pertinenza (identificativo catastale C6);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 xml:space="preserve">nella misura del 6,00  per mille per tutti gli altri fabbricati e terreni.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posta di deliberazione della Giunta Comunale avente ad oggetto: I.C.I. - Imposta Comunale sugli immobili. Determinazione aliquota per l'anno 2004.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</w:t>
      </w:r>
      <w:r>
        <w:rPr>
          <w:rFonts w:cs="Tahoma" w:ascii="Tahoma" w:hAnsi="Tahoma"/>
          <w:spacing w:val="-3"/>
          <w:sz w:val="22"/>
        </w:rPr>
        <w:tab/>
        <w:tab/>
        <w:tab/>
        <w:t xml:space="preserve">-----------------------------   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2.</w:t>
        <w:tab/>
        <w:t xml:space="preserve"> Di dare atto che il responsabile del procedimento amministrativo, inerente l'oggetto ai sensi della legge 07.08.1990 n. 241, capo II, è la sig.ra ZACCAGNINO M.A. Tecla - Istruttore Direttivo Area Servizi Finanziari 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3.</w:t>
        <w:tab/>
        <w:t xml:space="preserve"> Di dichiarare la presente  deliberazione immediatamente eseguibile, ai sensi dell' art. 134, comma 4 de D. Lgs. 18.08.2000, n. 267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IL PROPONENTE:                  </w:t>
        <w:tab/>
        <w:tab/>
        <w:tab/>
        <w:t>L’ASSESSORE AREA SERVIZI FINANZIARI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</w:t>
      </w:r>
      <w:r>
        <w:rPr>
          <w:rFonts w:cs="Tahoma" w:ascii="Tahoma" w:hAnsi="Tahoma"/>
          <w:spacing w:val="-3"/>
          <w:sz w:val="22"/>
        </w:rPr>
        <w:tab/>
        <w:tab/>
        <w:tab/>
        <w:tab/>
        <w:tab/>
        <w:t xml:space="preserve">                       (Paolo MOSSO)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pacing w:val="-3"/>
          <w:sz w:val="22"/>
        </w:rPr>
        <w:t>____________________________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IL  REDATTORE:                    </w:t>
        <w:tab/>
        <w:tab/>
        <w:tab/>
        <w:t xml:space="preserve">L'ISTRUTTORE  DIRETTIVO </w:t>
        <w:tab/>
      </w:r>
    </w:p>
    <w:p>
      <w:pPr>
        <w:pStyle w:val="Normal"/>
        <w:suppressAutoHyphens w:val="true"/>
        <w:ind w:left="4320" w:firstLine="720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</w:t>
      </w:r>
      <w:r>
        <w:rPr>
          <w:rFonts w:cs="Tahoma" w:ascii="Tahoma" w:hAnsi="Tahoma"/>
          <w:spacing w:val="-3"/>
          <w:sz w:val="22"/>
        </w:rPr>
        <w:t xml:space="preserve">(Catia CAMPACI)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</w:t>
      </w:r>
      <w:r>
        <w:rPr>
          <w:rFonts w:cs="Tahoma" w:ascii="Tahoma" w:hAnsi="Tahoma"/>
          <w:spacing w:val="-3"/>
          <w:sz w:val="22"/>
        </w:rPr>
        <w:tab/>
        <w:tab/>
        <w:tab/>
        <w:tab/>
        <w:tab/>
        <w:tab/>
        <w:tab/>
        <w:t xml:space="preserve">_____________________________  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VISTO:    </w:t>
        <w:tab/>
        <w:tab/>
        <w:tab/>
        <w:tab/>
        <w:tab/>
        <w:tab/>
        <w:tab/>
        <w:t xml:space="preserve"> IL  SINDACO</w:t>
      </w:r>
    </w:p>
    <w:p>
      <w:pPr>
        <w:pStyle w:val="Normal"/>
        <w:suppressAutoHyphens w:val="true"/>
        <w:ind w:left="5040" w:hanging="0"/>
        <w:jc w:val="both"/>
        <w:rPr>
          <w:rFonts w:ascii="Tahoma" w:hAnsi="Tahoma" w:cs="Tahoma"/>
          <w:spacing w:val="-3"/>
          <w:sz w:val="22"/>
        </w:rPr>
      </w:pPr>
      <w:r>
        <w:rPr>
          <w:rFonts w:eastAsia="Tahoma" w:cs="Tahoma" w:ascii="Tahoma" w:hAnsi="Tahoma"/>
          <w:spacing w:val="-3"/>
          <w:sz w:val="22"/>
        </w:rPr>
        <w:t xml:space="preserve">           </w:t>
      </w:r>
      <w:r>
        <w:rPr>
          <w:rFonts w:cs="Tahoma" w:ascii="Tahoma" w:hAnsi="Tahoma"/>
          <w:spacing w:val="-3"/>
          <w:sz w:val="22"/>
        </w:rPr>
        <w:t>(Giovanni GHIO)</w:t>
        <w:tab/>
        <w:t xml:space="preserve"> ______________________________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pBdr>
          <w:bottom w:val="double" w:sz="6" w:space="1" w:color="000000"/>
        </w:pBdr>
        <w:suppressAutoHyphens w:val="true"/>
        <w:ind w:left="2880" w:hanging="288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 xml:space="preserve">VISTO:    </w:t>
        <w:tab/>
        <w:tab/>
        <w:tab/>
        <w:tab/>
        <w:tab/>
        <w:tab/>
        <w:t xml:space="preserve">       IL VICE SEGRETARIO GENERALE  </w:t>
        <w:tab/>
        <w:tab/>
        <w:tab/>
        <w:tab/>
        <w:tab/>
        <w:t xml:space="preserve">  (Avv. Guglielmo LO PRESTI)</w:t>
      </w:r>
    </w:p>
    <w:p>
      <w:pPr>
        <w:pStyle w:val="Normal"/>
        <w:pBdr>
          <w:bottom w:val="double" w:sz="6" w:space="1" w:color="000000"/>
        </w:pBdr>
        <w:suppressAutoHyphens w:val="true"/>
        <w:ind w:left="2880" w:hanging="288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pBdr>
          <w:bottom w:val="double" w:sz="6" w:space="1" w:color="000000"/>
        </w:pBdr>
        <w:suppressAutoHyphens w:val="true"/>
        <w:ind w:left="2880" w:hanging="288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Ai sensi e per gli effetti dell'art.49 del D. Lgs. 18 agosto 2000, n.267, vengono espressi i seguenti pareri in ordine rispettivamente: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a) alla regolarità tecnica:    FAVOREVOLE -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Il Dirigente Area Servizi Direzione e Staff f.f. _____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b) alla regolarità contabile:   FAVOREVOLE-------------------------------------------------------------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Il Responsabile di Ragioneria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16"/>
        </w:rPr>
      </w:pPr>
      <w:r>
        <w:rPr>
          <w:rFonts w:cs="Tahoma" w:ascii="Tahoma" w:hAnsi="Tahoma"/>
          <w:spacing w:val="-3"/>
          <w:sz w:val="16"/>
        </w:rPr>
        <w:t xml:space="preserve">1/del/bil2004\ALIQUOTE ICI 2004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>LA GIUNTA COMUN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Vista la proposta di deliberazione che precede e ritenutala meritevole di approvazione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Tenuto conto delle norme dello Statuto Comunale e del Regolamento di Contabilità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Visti i pareri resi ai sensi dell'art.49 del D. Lgs.18.08.2000, n. 267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 xml:space="preserve">Visto il  D. Lgs. 267 del 18.8.2000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ab/>
        <w:t>Ad unanimità dei voti resi in forma pale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  <w:tab/>
        <w:t>D E L I B E R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2"/>
        </w:rPr>
      </w:pPr>
      <w:r>
        <w:rPr>
          <w:rFonts w:cs="Tahoma" w:ascii="Tahoma" w:hAnsi="Tahoma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1.</w:t>
        <w:tab/>
        <w:t>Di approvare la proposta di deliberazione come trascrit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2.</w:t>
        <w:tab/>
        <w:t>Con successiva votazione unanime, resa in forma palese, la presente deliberazione viene dichiarata immediatamente eseguibile ai sensi dell'art.134, comma 4, del D. Lgs. n.267/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IL SINDACO</w:t>
        <w:tab/>
        <w:tab/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L'ASSESSORE</w:t>
        <w:tab/>
        <w:tab/>
        <w:t xml:space="preserve">  </w:t>
        <w:tab/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  <w:t>IL VICE SEGRETARIO GENERALE</w:t>
        <w:tab/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3"/>
          <w:sz w:val="22"/>
        </w:rPr>
      </w:pPr>
      <w:r>
        <w:rPr>
          <w:rFonts w:cs="Tahoma" w:ascii="Tahoma" w:hAnsi="Tahoma"/>
          <w:spacing w:val="-3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Tahoma" w:hAnsi="Tahoma" w:cs="Tahoma"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0T11:11:00Z</dcterms:created>
  <dc:creator>C.D.C. Point S.p.A.</dc:creator>
  <dc:description/>
  <dc:language>en-US</dc:language>
  <cp:lastModifiedBy>CAMPACI</cp:lastModifiedBy>
  <cp:lastPrinted>2004-01-28T10:46:00Z</cp:lastPrinted>
  <dcterms:modified xsi:type="dcterms:W3CDTF">2004-01-28T09:46:00Z</dcterms:modified>
  <cp:revision>33</cp:revision>
  <dc:subject/>
  <dc:title>Proposta di deliberazione della Giunta Comunale avente ad oggetto: I</dc:title>
</cp:coreProperties>
</file>