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  <w:t>COMUNE  DI  TORRE  CANAVESE</w:t>
      </w:r>
    </w:p>
    <w:p>
      <w:pPr>
        <w:pStyle w:val="Heading5"/>
        <w:rPr/>
      </w:pPr>
      <w:r>
        <w:rPr/>
        <w:t>Provincia di Tori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Via Ruetta, 10 –  10010 Torre Canavese (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32"/>
        </w:rPr>
      </w:pPr>
      <w:r>
        <w:rPr>
          <w:i/>
          <w:iCs/>
          <w:sz w:val="32"/>
        </w:rPr>
        <w:t xml:space="preserve">Tel. 0124/50.10.70    Fax 0124/50.13.82  e-mail comunetorrecan@libero.it                                                   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IMPOSTA COMUNALE SUGLI IMMOBILI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I.C.I.  -  ANNO  200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  SINDACO  RENDE  NOT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  <w:t>che con deliberazioni del Consiglio Comunale n. 2 del 22/03/2004 e della Giunta Comunale n. 9 del 29/01/2004 sono state confermate anche per l’anno 2004 le seguenti aliquo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5  per mille limitatamente all’abitazione principale ed ai terreni (relativamente a questi ultimi si ricorda che sono assoggettati all’imposta esclusivamente quelli ricadenti nei fogli dal numero 17 al numero 24 compresi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6  per mille per gli altri fabbricati e le aree edificabil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4 per mille per i proprietari che eseguono interventi volti al recupero di unità immobiliari inagibili o inabitabili, ai sensi dell’art. 1, comma 5, della Legge 449/97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e le seguenti detr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nità immobiliare adibita ad abitazione principale</w:t>
        <w:tab/>
        <w:tab/>
        <w:tab/>
        <w:t>€</w:t>
        <w:tab/>
        <w:t>110,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nità immobiliare data in uso gratuito a parenti ed affini</w:t>
        <w:tab/>
        <w:tab/>
        <w:t>€</w:t>
        <w:tab/>
        <w:t>110,0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n linea retta o collaterale, fino al 2° grado (genitori e figli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nonni e nipoti), al coniuge ancorche’ separato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i ricorda ai contribuenti che, come avvenuto in sede di pagamento I.C.I. anno 1997, anche quest’anno il calcolo dell’imposta si dovrà eseguire sugli stessi valori degli immobili </w:t>
      </w:r>
      <w:r>
        <w:rPr>
          <w:sz w:val="28"/>
          <w:u w:val="single"/>
        </w:rPr>
        <w:t>già opportunamente rivalut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loro che eseguiranno la prima volta tale versamento, informiamo che sui valori presi a base del conteggio dovranno essere applicate le seguenti maggior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r  i  Fabbricati      la  rendita  catastale deve essere rivalutata    del      5%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r  i  Terreni          il reddito dominicale deve essere rivalutato   del    25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 xml:space="preserve">Si ricorda che per  tutte le variazioni e/o modifiche intervenute nel periodo dal 1° Gennaio al 31 Dicembre 2003 deve essere presentata comunicazione di variazione, come previsto dal Regolamento Comunale I.C.I. </w:t>
      </w:r>
      <w:r>
        <w:rPr>
          <w:sz w:val="28"/>
          <w:u w:val="single"/>
        </w:rPr>
        <w:t xml:space="preserve"> entro e non oltre il 30 GIUGNO 2004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rre Canavese,  2 aprile ’04</w:t>
        <w:tab/>
        <w:tab/>
        <w:tab/>
        <w:tab/>
        <w:tab/>
        <w:t>IL SINDAC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dr Elio GUGLIELMETTI</w:t>
      </w:r>
    </w:p>
    <w:sectPr>
      <w:type w:val="nextPage"/>
      <w:pgSz w:w="11906" w:h="16838"/>
      <w:pgMar w:left="1134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13:00Z</dcterms:created>
  <dc:creator>GIACHETTI GIANGIUSEPPE</dc:creator>
  <dc:description/>
  <dc:language>en-US</dc:language>
  <cp:lastModifiedBy>COMUNE DI TORRE CANAVESE</cp:lastModifiedBy>
  <cp:lastPrinted>2004-04-01T15:17:00Z</cp:lastPrinted>
  <dcterms:modified xsi:type="dcterms:W3CDTF">2004-04-01T13:18:00Z</dcterms:modified>
  <cp:revision>11</cp:revision>
  <dc:subject/>
  <dc:title>COMUNE  DI  TORRE  CANAVESE</dc:title>
</cp:coreProperties>
</file>