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cyan"/>
        </w:rPr>
        <w:t>Estratto della deliberazione adottata dalla Giunta Comunale del Comune di Colleretto Giacosa (TO) n. 16 del 09/02/2004 ad oggetto: Determinazione aliquota Imposta comunale sugli immobili – ICI-  per l’anno 20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/>
      </w:pPr>
      <w:r>
        <w:rPr>
          <w:rFonts w:eastAsia="Tahoma"/>
        </w:rPr>
        <w:t xml:space="preserve">  </w:t>
      </w:r>
      <w:r>
        <w:rPr/>
        <w:t>……</w:t>
      </w:r>
      <w:r>
        <w:rPr/>
        <w:t>OMISSIS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voti unanimi favorevoli espressi in forma palese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tabilire le aliquote dell’imposta comunale sugli immobili – ICI – per l’anno 2004 nel modo ch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liquota ordinaria  5,6%.. (cinquevirgolaseipermill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liquota agevolata per abitazione principale e pertinenze  5%.. (cinquepermill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liquota per aree edificabili 6%.. (seipermill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non saranno  applicate ulteriori detrazioni, riduzioni o diversificazioni oltre a quelle già previste dalla legge, per cui la detrazione per abitazione principale è di €. 103,29 (centotreeuro/29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 alla pubblicazione  nella Gazzetta Ufficiale ai sensi  dell’articolo 52 del decreto  legislativo n. 446 del 15/12/199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comunicare, contestualmente alla pubblicazione la presente deliberazione ai capigruppo consiliari ai sensi dell’articolo 125 del TUEL del 18/08/2000 n. 267;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23:00Z</dcterms:created>
  <dc:creator>Ragioneria</dc:creator>
  <dc:description/>
  <dc:language>en-US</dc:language>
  <cp:lastModifiedBy>Ragioneria</cp:lastModifiedBy>
  <cp:lastPrinted>2004-02-11T14:35:00Z</cp:lastPrinted>
  <dcterms:modified xsi:type="dcterms:W3CDTF">2004-02-11T13:36:00Z</dcterms:modified>
  <cp:revision>6</cp:revision>
  <dc:subject/>
  <dc:title>estratto gc- 16 2004</dc:title>
</cp:coreProperties>
</file>