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t>ESTRATTO DELLA DELIBERAZIONE ADOTTATA DAL COMUNE DI CANTOIRA (TO) IN MATERIA DI ALIQUOTA I.C.I. ANNO D’IMPOSTA 2004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(Deliberazione n°  15 assunta dalla Giunta Comunale in data 18/02/2004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A GIUNTA COMUNAL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omissis -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 E L I B E R 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Di confermare per l’anno 2004 l’aliquota dell’imposta comunale sugli immobili nella misura unica del  5,00 per mille nonché la detrazione per l’abitazione nella misura di €uro 103,29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Di applicare, per i suesposti motivi, un’aliquota ridotta al 3 per mille, esclusivamente per gli immobili oggetto di interventi di recupero per case inagibili o inabitabili o d’interesse storico od architettonico ovvero per la realizzazione di autorimesse o posti auto o utilizzo di sottotetti, ai sensi e con le modalità fissate dall’art. 1 della legge 449/97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 omissis -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Quanto contenuto nella presente copia è conforme al dispositivo della deliberazione n° 15 assunta in data 18/2/2004 dalla Giunta Comunale in materia di aliquota ICI e detrazione per l’anno 200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IL SEGRETARIO COMUNALE</w:t>
      </w:r>
    </w:p>
    <w:p>
      <w:pPr>
        <w:pStyle w:val="Normal"/>
        <w:jc w:val="right"/>
        <w:rPr/>
      </w:pPr>
      <w:r>
        <w:rPr>
          <w:b w:val="false"/>
        </w:rPr>
        <w:t>(CHISARI dott.sa Concett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8:47:00Z</dcterms:created>
  <dc:creator>UFFICIO TECNICO</dc:creator>
  <dc:description/>
  <dc:language>en-US</dc:language>
  <cp:lastModifiedBy> </cp:lastModifiedBy>
  <cp:lastPrinted>2004-03-31T10:05:00Z</cp:lastPrinted>
  <dcterms:modified xsi:type="dcterms:W3CDTF">2004-03-31T08:07:00Z</dcterms:modified>
  <cp:revision>4</cp:revision>
  <dc:subject/>
  <dc:title>ESTRTTO DELLA DELIBERAZIONE ADOTTATA DAL COMUNE DI CANTOIRA (TO) IN MATERIA DI ALIQUOTA I</dc:title>
</cp:coreProperties>
</file>