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b/>
          <w:sz w:val="24"/>
        </w:rPr>
        <w:t xml:space="preserve">di CONFERMARE </w:t>
      </w:r>
      <w:r>
        <w:rPr>
          <w:sz w:val="24"/>
        </w:rPr>
        <w:t>per l’anno 2004 l’aliquota dell’IMPOSTA COMUNALE SUGLI IMMOBILI nella misura unica del 6 per mille;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b/>
          <w:sz w:val="24"/>
        </w:rPr>
        <w:t xml:space="preserve">di DETERMINARE </w:t>
      </w:r>
      <w:r>
        <w:rPr>
          <w:sz w:val="24"/>
        </w:rPr>
        <w:t>altresì la detrazione per l’unità immobiliare adibita ad abitazione principale del soggetto passivo in euro 103,29;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;Lucida Sans Unicode" w:hAnsi="Albertus;Lucida Sans Unicode" w:cs="Albertus;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atLeast" w:line="240"/>
      <w:ind w:left="284" w:right="1131" w:hanging="0"/>
      <w:jc w:val="both"/>
    </w:pPr>
    <w:rPr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36:00Z</dcterms:created>
  <dc:creator>Michela Bianco</dc:creator>
  <dc:description/>
  <dc:language>en-US</dc:language>
  <cp:lastModifiedBy>user</cp:lastModifiedBy>
  <cp:lastPrinted>2002-01-10T11:31:00Z</cp:lastPrinted>
  <dcterms:modified xsi:type="dcterms:W3CDTF">2004-02-27T13:36:00Z</dcterms:modified>
  <cp:revision>3</cp:revision>
  <dc:subject/>
  <dc:title>   </dc:title>
</cp:coreProperties>
</file>