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BERA  DELLA  GIUNTA  COMUNALE  DEL   3 marzo 2004 n. 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  :   IMPOSTA  COMUNALE  SUGLI  IMMOBILI  (I. C. I.)   ANNO 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 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Udita la relazione del Presidente e ritenuto urgente provvedere;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Legge Delega 23.10.1992  n. 4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l Decreto Lgs. 30.12.1992, n. 504, in particolare gli artt. 6, 11, 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Legge 27.12.1997 n. 4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 di dover provvedere a stabilire l’aliquota per l’Imposta Comunale sugli Immobili da applicarsi per l’anno 200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enuto  di  confermare l’aliquota ICI nella misura del 6 per mille e di NON avvalersi della facoltà di apportare eventuali riduzioni di imposta o elevazioni della detrazione d’imposta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cquisito il parere favorevole sulla proposta di delibera reso dal Responsabile dei Servizio Interess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 votazione unanime resa nei modi e forme di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terminare l'aliquota dell'imposta comunale sugli immobili (I.C.I.) per l’anno 2004 nella misura unica del 6 (sei) per m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confermare l’esenzione per prima casa nella misura di €uro 103,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 dare atto che le funzioni ed i poteri per  l'esercizio di ogni attività organizzativa e gestionale  dell'imposta I.C.I. sono attribuite al responsabile dell’area contabile che per le mansioni specifiche e  per  il disbrigo delle relative pratiche, si avvarrà degli altri dipendenti comuna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, con separata ed unanime votazione, il provvedimento immediatamente eseguibile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TC "ICI - DETERMINAZIONE ALIQUOTA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584" w:right="1440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Roman 10cpi" w:hAnsi="Roman 10cpi" w:cs="Roman 10cpi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Roman 10cpi" w:hAnsi="Roman 10cpi" w:cs="Roman 10cpi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8929" w:hanging="0"/>
      <w:jc w:val="right"/>
    </w:pPr>
    <w:rPr>
      <w:rFonts w:ascii="Courier;Courier New" w:hAnsi="Courier;Courier New" w:eastAsia="Times New Roman" w:cs="Courier;Courier Ne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MS Sans Serif" w:hAnsi="MS Sans Serif" w:cs="MS Sans Serif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19:00Z</dcterms:created>
  <dc:creator>Federica</dc:creator>
  <dc:description/>
  <dc:language>en-US</dc:language>
  <cp:lastModifiedBy>Nicola Lori</cp:lastModifiedBy>
  <cp:lastPrinted>2003-02-26T10:53:00Z</cp:lastPrinted>
  <dcterms:modified xsi:type="dcterms:W3CDTF">2004-05-13T15:19:00Z</dcterms:modified>
  <cp:revision>2</cp:revision>
  <dc:subject/>
  <dc:title>DELIBERA  DELLA  GIUNTA  COMUNALE  DEL   13 febbraio 2002 n</dc:title>
</cp:coreProperties>
</file>