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UNE DI CORNELIANO D’ALBA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OVINCIA DI CUNEO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040 CORNELIANO D’ALBA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ZIONE N. 7/CC DEL CONSIGLIO COMUNALE IN DATA 26.02.2004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Imposta comunale sugli immobili. Anno 2004. Determinazioni. Provvediment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10 del 29.01.2004 con la quale si confermava l’aliquota I.C.I. per l’anno 2004, nella misura unica del 6 per mille e si proponeva al Consiglio Comunale di fissare la detrazione prima casa nella misura minima per legge;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provvedere in tal sens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 tale determinazione consente il pareggio economico del Bilancio di previsione 2004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favorevole in ordine alla regolarità tecnica reso dal Responsabile del Servizio Tributi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favorevole in ordine alla regolarità contabile, reso dal Responsabile del Servizio Finanziari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n. 9 voti a favore resi per alzata di mano e  n. 2 astenuti nelle persone dei Consiglieri Baralis Mario e Perona Pier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terminare, per l’anno 2004,  la misura della detrazione I.C.I., da applicare all’abitazione principale, nella misura minima prevista per legge, pari ad Euro 103,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endere atto e di approvare la determinazione dell’aliquota, anno 2004,  nella misura unica del 6 per mille fissata dalla Giunta Comunale con atto deliberativo n. 10/29.01.2004,  riconoscendo che  così viene consentito il pareggio del Bilancio di previsione 20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gli adempimenti connessi e conseg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37:00Z</dcterms:created>
  <dc:creator>Comune di CAMO</dc:creator>
  <dc:description/>
  <dc:language>en-US</dc:language>
  <cp:lastModifiedBy>Comune di</cp:lastModifiedBy>
  <cp:lastPrinted>2004-02-17T11:53:00Z</cp:lastPrinted>
  <dcterms:modified xsi:type="dcterms:W3CDTF">2004-03-13T07:14:00Z</dcterms:modified>
  <cp:revision>3</cp:revision>
  <dc:subject/>
  <dc:title>IL CONSIGLIO COMUNALE</dc:title>
</cp:coreProperties>
</file>