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Vista la legge 23-10-1992, n.421 contenente la delega al Governo per l’istituzione dell’imposta</w:t>
      </w:r>
    </w:p>
    <w:p>
      <w:pPr>
        <w:pStyle w:val="Normal"/>
        <w:rPr/>
      </w:pPr>
      <w:r>
        <w:rPr/>
        <w:t>comunale sugli Immobi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to il titolo I del Decreto Legislativo 30-12-1992, n.504 attuativo della delega e successive modifiche ed integrazi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ta la normativa vigente in mate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o atto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supposto dell’imposta è il possesso di fabbricati, di aree fabbricabili, di terreni agrico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ggetti passivi sono i proprietari degli immobili, ovvero i titolari di diritto di usufrutto, uso o abitazione sugli stess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’imposta è riscossa da ciascun Comune per gli immobili la cui superficie insiste sul territorio del </w:t>
      </w:r>
    </w:p>
    <w:p>
      <w:pPr>
        <w:pStyle w:val="Normal"/>
        <w:rPr/>
      </w:pPr>
      <w:r>
        <w:rPr/>
        <w:t>Comune st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aliquota, con riferimento al valore degli immobili, è stabilita con deliberazione del comu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to inoltre atto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r esigenze di bilancio occorre determinare un’aliquota maggiore di quella del 4 per mil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itenuto comunque di non gravare in modo eccessivo sui cittadini, già fatti oggetto di pressione</w:t>
      </w:r>
    </w:p>
    <w:p>
      <w:pPr>
        <w:pStyle w:val="Normal"/>
        <w:rPr/>
      </w:pPr>
      <w:r>
        <w:rPr/>
        <w:t>fiscale da parte dello St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uto, pertanto di confermare, l’aliquota del 6 per mille già così stabilita per l’anno 2003, e la detrazione d’imposta , per l’ immobile adibito ad abitazione principale  di €.103,2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lgs. n. 267/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cquisito il parere favorevole di regolarità tecnica e contabile del responsabile dei servizi, ai</w:t>
      </w:r>
    </w:p>
    <w:p>
      <w:pPr>
        <w:pStyle w:val="Normal"/>
        <w:rPr/>
      </w:pPr>
      <w:r>
        <w:rPr/>
        <w:t>sensi dell’art.49, Dlgs. n. 267/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 unanimità di voti legalmente espressi in forma pale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i determinare l’aliquota dell’imposta comunale sugli immobili per l’anno 2004 nella misura del</w:t>
      </w:r>
    </w:p>
    <w:p>
      <w:pPr>
        <w:pStyle w:val="Normal"/>
        <w:rPr/>
      </w:pPr>
      <w:r>
        <w:rPr/>
        <w:t>6 per mille rapportato al valore degli immobili;</w:t>
      </w:r>
    </w:p>
    <w:p>
      <w:pPr>
        <w:pStyle w:val="Normal"/>
        <w:rPr/>
      </w:pPr>
      <w:r>
        <w:rPr/>
        <w:t>-Di determinare  una  detrazione d’imposta di €. 103,29  per l’unità immobiliare  adibita ad abitazione principale;</w:t>
      </w:r>
    </w:p>
    <w:p>
      <w:pPr>
        <w:pStyle w:val="Normal"/>
        <w:rPr/>
      </w:pPr>
      <w:r>
        <w:rPr/>
        <w:t xml:space="preserve">Successivamente con separata ed unanime votazione la presente delibera è dichiarata immediatamente eseguibile ai sensi di legge.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3:04:00Z</dcterms:created>
  <dc:creator>COMUNE DI RODELLO</dc:creator>
  <dc:description/>
  <dc:language>en-US</dc:language>
  <cp:lastModifiedBy>COMUNE RODELLO</cp:lastModifiedBy>
  <cp:lastPrinted>2001-02-08T11:41:00Z</cp:lastPrinted>
  <dcterms:modified xsi:type="dcterms:W3CDTF">2003-12-30T08:48:00Z</dcterms:modified>
  <cp:revision>8</cp:revision>
  <dc:subject/>
  <dc:title>LA GIUNTA MUNICIPALE</dc:title>
</cp:coreProperties>
</file>