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360" w:hanging="0"/>
        <w:rPr>
          <w:sz w:val="28"/>
        </w:rPr>
      </w:pPr>
      <w:r>
        <w:rPr>
          <w:sz w:val="28"/>
        </w:rPr>
        <w:t>D E L I B E R 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di dare atto che le tariffe, tasse e servizi gestiti dall’Ente per l’anno  2004 rimangono confermate così come segue: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C.I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er la prima casa nella misura  del  6,50 per mille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er la  seconda casa nella misura del 7 per mille;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riffe servizio acquedotto: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- allacciamento acquedotto – canone annuo:   €    2,58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consumo forfettario annuo                          :   €   32,42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riffe servizio TARSU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ategoria  a) MuseI, scuole, sale teatrali, distributori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 carburanti, ecc.                                                                 € 0,71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tegoria b) attività commerciali all’ingrosso,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ampeggio, ecc.                                                                   € 0,71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ategoria c)  abitazioni private, attività ricreative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lberghiere, collegi, ecc.                                                      € 0,71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ategoria d) attività terziarie, libere professioni;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tudi commerciali, ecc                                                         €  0,9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   Categoria e) attività commerciali, artigianali, ecc.               €  0,85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Categoria f) pubblici esercizi, ristoranti, ecc.                       €  0,85</w:t>
      </w:r>
    </w:p>
    <w:p>
      <w:pPr>
        <w:pStyle w:val="Normal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)  tariffe pubbliche affissioni;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vedere tariffario delibera G.C. nr. 75 del 06/12/2001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)  canone per l’occupazione suolo: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- vedere tariffario delibera</w:t>
      </w:r>
      <w:r>
        <w:rPr/>
        <w:t xml:space="preserve"> G</w:t>
      </w:r>
      <w:r>
        <w:rPr>
          <w:rFonts w:cs="Arial" w:ascii="Arial" w:hAnsi="Arial"/>
        </w:rPr>
        <w:t>.C. nr. 78 del 06/12/2001;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F)  addizionale comunale IRPEF;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misura del 0,2 punti percentual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noni per alloggi comunali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b/>
          <w:sz w:val="20"/>
        </w:rPr>
        <w:t>- alloggio nr. 1 ( preso in affitto dalla sig.ra MINSENTI Lucia) canone annuo di        € 500,00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b/>
          <w:sz w:val="20"/>
        </w:rPr>
        <w:t>- alloggio nr. 2 (preso in affitto dal sig. CERUTTI Giuseppe) canone annuo di          € 500,00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b/>
          <w:sz w:val="20"/>
        </w:rPr>
        <w:t>- alloggio nr. 3</w:t>
        <w:tab/>
        <w:tab/>
        <w:tab/>
        <w:tab/>
        <w:tab/>
        <w:tab/>
        <w:tab/>
        <w:tab/>
        <w:tab/>
        <w:t xml:space="preserve">   VUOT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- alloggio nr.4 (preso in affitto dal sig. ARNEODO Ezio) canone annuo di                 € 350,00</w:t>
      </w:r>
    </w:p>
    <w:p>
      <w:pPr>
        <w:pStyle w:val="Normal"/>
        <w:jc w:val="both"/>
        <w:rPr/>
      </w:pPr>
      <w:r>
        <w:rPr>
          <w:b/>
          <w:sz w:val="20"/>
        </w:rPr>
        <w:t>- alloggio nr.5 (preso in affitto dal sig.ra FORNIGLIA Lucia) canone annuo di           € 250,00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b/>
          <w:sz w:val="20"/>
        </w:rPr>
        <w:t>- alloggio nr. 6 (preso in affitto dalla sig.ra TOSO Ernesta) canone annuo di             € 414,0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5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2T12:40:00Z</dcterms:created>
  <dc:creator>COMUNE DI VALMALA COMUNE DI V</dc:creator>
  <dc:description/>
  <dc:language>en-US</dc:language>
  <cp:lastModifiedBy>Nicola Lori</cp:lastModifiedBy>
  <dcterms:modified xsi:type="dcterms:W3CDTF">2004-08-12T12:40:00Z</dcterms:modified>
  <cp:revision>2</cp:revision>
  <dc:subject/>
  <dc:title>LA GIUNTA COMUNALE</dc:title>
</cp:coreProperties>
</file>