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540" w:right="567" w:hanging="1593"/>
        <w:rPr/>
      </w:pPr>
      <w:r>
        <w:rPr/>
        <w:tab/>
      </w:r>
    </w:p>
    <w:p>
      <w:pPr>
        <w:pStyle w:val="Heading1"/>
        <w:ind w:left="567" w:right="567" w:hanging="0"/>
        <w:rPr/>
      </w:pPr>
      <w:r>
        <w:rPr/>
        <w:t>LA GIUNTA COMUNALE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  <w:bCs/>
        </w:rPr>
        <w:t>VISTO</w:t>
      </w:r>
      <w:r>
        <w:rPr/>
        <w:t xml:space="preserve"> il Decreto Legislativo 30.12.1992 n.504  e ss. mm. e ii., recante:” Riordino delle finanze degli enti territoriali” che, testualmente, dispone:</w:t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/>
        <w:t>Che l’aliquota dell’imposta, in misura unica, deve essere determinata in misura non inferiore al 4 per mille e né superiore al 7 per mille, da dottare, per l’anno 2001. entro il 28 febbraio 2001, con effetto per l’anno in corso; in mancanza di deliberazione entro detto termine si applica l’aliquota del 4 per mille;</w:t>
      </w:r>
    </w:p>
    <w:p>
      <w:pPr>
        <w:pStyle w:val="Normal"/>
        <w:numPr>
          <w:ilvl w:val="0"/>
          <w:numId w:val="2"/>
        </w:numPr>
        <w:ind w:left="1287" w:right="567" w:hanging="360"/>
        <w:jc w:val="both"/>
        <w:rPr/>
      </w:pPr>
      <w:r>
        <w:rPr/>
        <w:t>Che la detrazione per gli immobili adibiti ad abitazione principale può essere elevata da £. 200.000 (pari a € 103,29)fino a £. 500.000 (pari a € 258,23)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  <w:bCs/>
        </w:rPr>
        <w:t xml:space="preserve">VISTI </w:t>
      </w:r>
      <w:r>
        <w:rPr/>
        <w:t>l’art. 3, comma 149 della Legge 662/96, l’art. 54 del D.L.VO 446/97 e l’art. 10, comma 18 della Legge 133/99 che stabiliscono che le tariffe vanno deliberate ogni anno nei termini di approvazione del Bilancio di Previsione;</w:t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rPr/>
      </w:pPr>
      <w:r>
        <w:rPr>
          <w:b/>
          <w:bCs/>
        </w:rPr>
        <w:t xml:space="preserve">VISTO  </w:t>
      </w:r>
      <w:r>
        <w:rPr/>
        <w:t>il Decreto del Ministero dell’Interno del 23.12.2003 con il quale è stato differito il termine per la deliberazione del bilancio di previsione per l’esercizio 2004 da parte degli enti locali al 31 marzo 2004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  <w:bCs/>
        </w:rPr>
        <w:t xml:space="preserve">RICHIAMATO, </w:t>
      </w:r>
      <w:r>
        <w:rPr/>
        <w:t>inoltre, il comma 16 dell’art. 53 della Legge 23/12/2000, n. 388, pubblicata nel Supplemento Ordinario alla G.U. n. 302 del 29/12/2000, che, testualmente, recita:” Il termine per deliberare le tariffe, le aliquote di imposta per i tributi locali e per i servizi locali, compresa l’aliquota di compartecipazione all’addizionale all’imposta sul reddito delle persone fisiche, prevista dall’art. 1 – comma 3 –del D.Lgs. 28 settembre 1998, n. 360, e per l’approvazione dei regolamenti relativi ai tributi locali, è stabilito entro la data di approvazione del bilancio di previsione. I regolamenti, anche se adottati successivamente, hanno, comunque, effetto dal 1° gennaio dell’anno di riferimento del bilancio di previsione”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  <w:bCs/>
        </w:rPr>
        <w:t xml:space="preserve">VISTO </w:t>
      </w:r>
      <w:r>
        <w:rPr/>
        <w:t>il combinato disposto degli articoli 42 e 48 del Decreto Legislativo 18 agosto 2000, n. 267, recante:”Testo unico delle leggi sull’ordinamento degli enti locali” ed attesa la propria competenza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  <w:bCs/>
        </w:rPr>
        <w:t xml:space="preserve">VISTA </w:t>
      </w:r>
      <w:r>
        <w:rPr/>
        <w:t>la deliberazione di Giunta Comunale n. 30 in data 22/02/2002 avente ad oggetto: “I.C.I. Anno 2002 – Determinazione aliquota e detrazione per abitazione principale”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  <w:bCs/>
        </w:rPr>
        <w:t xml:space="preserve">VISTA </w:t>
      </w:r>
      <w:r>
        <w:rPr/>
        <w:t xml:space="preserve"> la deliberazione di Giunta Comunale n. 37 in data 14/03/2003 avente ad oggetto: “Aliquota ICI – Anno 2003 – Determinazione aliquote”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  <w:bCs/>
        </w:rPr>
        <w:t xml:space="preserve">RITENUTO </w:t>
      </w:r>
      <w:r>
        <w:rPr/>
        <w:t>opportuno confermare per l’anno 2004 l’aliquota del 5,5 per mille per l’abitazione principale e relative pertinenze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  <w:bCs/>
        </w:rPr>
        <w:t>RITENUTO</w:t>
      </w:r>
      <w:r>
        <w:rPr/>
        <w:t xml:space="preserve"> di dover confermare per l’anno 2004 l’aliquota per tutte le altre tipologie di fabbricati del 6,5 per mille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  <w:bCs/>
        </w:rPr>
        <w:t xml:space="preserve">RITENUTO </w:t>
      </w:r>
      <w:r>
        <w:rPr/>
        <w:t>opportuno confermare per l’anno 2004 le detrazioni minime di legge già previste per l’esercizio finanziario 2002 e confermate nell’esercizio finanziario 2003;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rPr/>
      </w:pPr>
      <w:r>
        <w:rPr>
          <w:b/>
          <w:bCs/>
        </w:rPr>
        <w:t xml:space="preserve">CON VOTAZIONE </w:t>
      </w:r>
      <w:r>
        <w:rPr/>
        <w:t xml:space="preserve"> unanime resa nelle consuete forme di legge;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Heading1"/>
        <w:ind w:left="567" w:right="567" w:hanging="0"/>
        <w:rPr/>
      </w:pPr>
      <w:r>
        <w:rPr/>
        <w:t>D E L I B E R A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/>
      </w:pPr>
      <w:r>
        <w:rPr/>
        <w:t>La narrativa premessa costituisce parte integrante del presente dispositivo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/>
      </w:pPr>
      <w:r>
        <w:rPr/>
        <w:t>Di confermare per l’anno 2004 l’aliquota del 5,5 per mille per l’abitazione principale e relative pertinenze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/>
      </w:pPr>
      <w:r>
        <w:rPr/>
        <w:t>Di confermare per l’anno 2004 l’aliquota per tutte le altre tipologie di fabbricati del 6,5 per mille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/>
      </w:pPr>
      <w:r>
        <w:rPr/>
        <w:t>Di confermare per l’anno 2004 le detrazioni minime di legge già previste per l’esercizio finanziario 2002 e confermate nell’esercizio finanziario 2003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/>
      </w:pPr>
      <w:r>
        <w:rPr/>
        <w:t>Di mandare il presente provvedimento a far parte integrante della deliberazione di Consiglio Comunale relativa all’approvazione del Bilancio di Previsione per l’esercizio finanziario 2004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287" w:right="567" w:hanging="360"/>
        <w:jc w:val="both"/>
        <w:rPr/>
      </w:pPr>
      <w:r>
        <w:rPr/>
        <w:t>Di dichiarare la presente deliberazione, con separata e successiva votazione favorevole unanime, palesemente espressa per alzata di mano, immediatamente esecutiva, ex art. 134 – 4° comma – del D.Lgs. 18 agosto 2000, n. 267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</w:r>
    </w:p>
    <w:sectPr>
      <w:type w:val="nextPage"/>
      <w:pgSz w:orient="landscape"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11:00Z</dcterms:created>
  <dc:creator>COM. CAMPIGLIONE FENILE</dc:creator>
  <dc:description/>
  <dc:language>en-US</dc:language>
  <cp:lastModifiedBy>.</cp:lastModifiedBy>
  <cp:lastPrinted>2004-03-04T12:10:00Z</cp:lastPrinted>
  <dcterms:modified xsi:type="dcterms:W3CDTF">2004-03-04T11:11:00Z</dcterms:modified>
  <cp:revision>2</cp:revision>
  <dc:subject/>
  <dc:title/>
</cp:coreProperties>
</file>