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ESTRATTO DELIBERAZIONE ADOTTATA DAL COMUNE DI MAGLIANO ALPI IN MATERIA DI ALIQUOTA E DETRAZIONE I.C.I. PER L’ANNO 2004  - DELIBERAZIONE G.C. N. 26 IN DATA 25.2.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  <w:t>Udito quanto sopr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amata la normativa dettata dal D.L.vo 504/92 e s.m.i. apportate dalla legge 23.12.96 n. 662 in materia di imposta comunale sugli immobi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eso atto che la tariffa e l’agevolazione devono essere stabilite entro il termine del 31/3/200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a la legge finanziaria del 24.12.2003, n.350 in materia di regolamentazione delle tariffe, imposte e tasse comunal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o il Regolamento Comunale di disciplina dell’imposta comunale sugli immobili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ichiamato l’art. 48 del TU sull’ordinamento degli enti locali in materia di competenza della Giunta Comunale in materia di tributi e imposte comun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votazione unanime favorevole, espressa per alzata di man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fermare per l’anno 2004 l’aliquota dell’imposta comunale sugli immobili nella misura del 5,50 per mille, come già stabilito nell’anno precedente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stabilire per l’anno 2004 le seguenti agevolazioni relative all’imposta comunale sugli immobili: € 103,29 detrazione prima ca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trasmettere la presente delibera al Ministero delle Finanz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379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ISTA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catastal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808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Comu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MAGLIANO ALPI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di appartenenz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NEO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di riferiment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la deliber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Giunta Comunale n.26, in data 25/2/2004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quot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0 per mill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razio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.  103,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52:00Z</dcterms:created>
  <dc:creator>Comune di Magliano Alpi</dc:creator>
  <dc:description/>
  <dc:language>en-US</dc:language>
  <cp:lastModifiedBy> </cp:lastModifiedBy>
  <cp:lastPrinted>2004-03-24T10:51:00Z</cp:lastPrinted>
  <dcterms:modified xsi:type="dcterms:W3CDTF">2004-03-24T09:52:00Z</dcterms:modified>
  <cp:revision>2</cp:revision>
  <dc:subject/>
  <dc:title>IL SINDACO</dc:title>
</cp:coreProperties>
</file>