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missis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09305</wp:posOffset>
                </wp:positionH>
                <wp:positionV relativeFrom="paragraph">
                  <wp:posOffset>13970</wp:posOffset>
                </wp:positionV>
                <wp:extent cx="69278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78105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1.5pt;mso-wrap-distance-left:7.05pt;mso-wrap-distance-right:7.05pt;mso-wrap-distance-top:0pt;mso-wrap-distance-bottom:0pt;margin-top:1.1pt;mso-position-vertical-relative:text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78105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D E L I B E R A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Di confermare, anche per l’anno 2004, l’applicazione dell’aliquota I.C.I. nella misura del 5,5 per mille, come previsto per gli anni precedenti, con detrazione di €. 103,29 per l’abitazione principale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2) Di non applicare  aliquote agevolate in relazione a particolari agevolazioni previste dalla legge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Di procedere alla pubblicazione della presente deliberazione in relazione alle istruzioni che verranno impartite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Di trasmettere copia della presente deliberazione al Responsabile del Servizio Finanziario/Amministrativo per l’adozione dei provvedimenti di competenza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Di comunicare, contestualmente all’affissione all’Albo Pretorio, la presente deliberazione al Capogruppo Consiliare ai sensi di quanto disposto dall’art.125 del D.Lgs. n.267 del 18/08/2000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21:00Z</dcterms:created>
  <dc:creator>Sevega Renato</dc:creator>
  <dc:description/>
  <dc:language>en-US</dc:language>
  <cp:lastModifiedBy>Nicola Lori</cp:lastModifiedBy>
  <cp:lastPrinted>2004-05-04T13:35:00Z</cp:lastPrinted>
  <dcterms:modified xsi:type="dcterms:W3CDTF">2004-06-14T13:21:00Z</dcterms:modified>
  <cp:revision>2</cp:revision>
  <dc:subject/>
  <dc:title> </dc:title>
</cp:coreProperties>
</file>