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MUNE DI SANFRE’</w:t>
      </w:r>
    </w:p>
    <w:p>
      <w:pPr>
        <w:pStyle w:val="Heading1"/>
        <w:rPr/>
      </w:pPr>
      <w:r>
        <w:rPr/>
        <w:t>PROV. DI CUNE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TRATTO DELLA DELIBERAZIONE N. 6 DEL 26.01.2004, DELLA GIUNTA COMUNALE, IN MATERIA ICI - OGGETTO: “IMPOSTA COMUNALE SUGLI IMMOBILI DETERMINAZIONE ALIQUOTA I.C.I. PER L’ANNO 2004 - PROVVEDIMENTI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FUNZIONARIO RESPONSABILE DEL TRIBU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(Marisa Martin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 OMISSIS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i confermare, per l'anno 2004, nella misura unica del 5,50  per mille, l'aliquota per l'applicazione  dell'imposta comunale sugli immobili   (I.C.I.), istituita con  D. Lgs. 30.12.1992 n. 5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 confermare, in  Euro 103,29 la detrazione prevista per le abitazioni princip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0:15:00Z</dcterms:created>
  <dc:creator>.</dc:creator>
  <dc:description/>
  <dc:language>en-US</dc:language>
  <cp:lastModifiedBy>COMUNE DI SANFRE'</cp:lastModifiedBy>
  <cp:lastPrinted>2004-03-08T10:10:00Z</cp:lastPrinted>
  <dcterms:modified xsi:type="dcterms:W3CDTF">2004-03-08T11:25:00Z</dcterms:modified>
  <cp:revision>8</cp:revision>
  <dc:subject/>
  <dc:title>COPIA CONFORME DISPOSITIVO DELIBERAZIONE N</dc:title>
</cp:coreProperties>
</file>