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missis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D E L I B E R A</w:t>
      </w:r>
    </w:p>
    <w:p>
      <w:pPr>
        <w:pStyle w:val="Heading1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Di  stabilire</w:t>
      </w:r>
      <w:r>
        <w:rPr>
          <w:sz w:val="28"/>
        </w:rPr>
        <w:t xml:space="preserve">  in diminuzione per l’anno 2004 l’aliquota I.C.I., da applicarsi in questo Comune  nella misura del  4,5 per mille per le abitazioni principali e  in  €. 103,29 la detrazione per le prime abitazioni ed altresì nella misura del 5,5 per mille per i rimanenti immobil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 allegare</w:t>
      </w:r>
      <w:r>
        <w:rPr>
          <w:sz w:val="28"/>
        </w:rPr>
        <w:t xml:space="preserve">  copia della presente deliberazione al bilancio di previsione dell’esercizio 2004 ai sensi di quanto disposto dall’art. 172 del D.L.vo 18-08-2000 n.26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Di dichiarare</w:t>
      </w:r>
      <w:r>
        <w:rPr>
          <w:sz w:val="28"/>
        </w:rPr>
        <w:t>, come dichiara, la presente deliberazione immediatamente eseguibile ai sensi e per gli effetti del 4° comma dell’art. 134 del Decreto Lgs. n.267/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57:00Z</dcterms:created>
  <dc:creator>utente</dc:creator>
  <dc:description/>
  <dc:language>en-US</dc:language>
  <cp:lastModifiedBy>Nicola Lori</cp:lastModifiedBy>
  <dcterms:modified xsi:type="dcterms:W3CDTF">2004-06-14T13:57:00Z</dcterms:modified>
  <cp:revision>2</cp:revision>
  <dc:subject/>
  <dc:title>Originale</dc:title>
</cp:coreProperties>
</file>