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stratto di delibera della Giunta comunale n.05 del 03.01.2004 ad oggetto: imposta comunale sugli Immobili per anno 2004- Conferm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…………………</w:t>
      </w:r>
      <w:r>
        <w:rPr>
          <w:sz w:val="24"/>
          <w:lang w:val="en-GB"/>
        </w:rPr>
        <w:t>..O M I S S I S………………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Di confermare per l’anno 2004, l’aliquota dell’imposta comunale immobili (ICI)  </w:t>
      </w:r>
      <w:r>
        <w:rPr>
          <w:sz w:val="24"/>
          <w:u w:val="single"/>
        </w:rPr>
        <w:t>nella misura del 4,75 per mille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i stabilire per l’anno 2004 le seguenti agevolazioni relative all’imposta comunale sugli immobili: € 103,29 detrazione prim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i stabilire l’invio dei bollettini, da parte dell’Esattore G.E.C. spa, contestualmente all’emissione delle bollette dei ruoli raccolta rifiuti, al fine di contenere le spese.</w:t>
      </w:r>
    </w:p>
    <w:p>
      <w:pPr>
        <w:pStyle w:val="TextBodyIndent"/>
        <w:jc w:val="left"/>
        <w:rPr/>
      </w:pPr>
      <w:r>
        <w:rPr/>
        <w:t>In caso non fosse possibile l’invio contemporaneo non si procederà al singolo avvio dei bollettini ICI; in alternativa l’Amministrazione metterà gli stessi a disposizione presso gli uffici comunali e postale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Di trasmettere la presente delibera al Ministero delle Finanze.</w:t>
      </w:r>
    </w:p>
    <w:p>
      <w:pPr>
        <w:pStyle w:val="TextBodyIndent"/>
        <w:ind w:left="0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25:00Z</dcterms:created>
  <dc:creator>AAN</dc:creator>
  <dc:description/>
  <dc:language>en-US</dc:language>
  <cp:lastModifiedBy>ComuneRocca de Baldi</cp:lastModifiedBy>
  <cp:lastPrinted>2000-02-23T12:55:00Z</cp:lastPrinted>
  <dcterms:modified xsi:type="dcterms:W3CDTF">2004-03-16T07:37:00Z</dcterms:modified>
  <cp:revision>3</cp:revision>
  <dc:subject/>
  <dc:title>IL PRESIDENTE</dc:title>
</cp:coreProperties>
</file>