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propria deliberazione della Giunta Comunale n. 100 in data 23.12.2002 esecutiva a termini di legge, con la quale venivano confermate per l’anno 2003 le aliquote ICI fissate per l’anno 2002 nella misura de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50 per mille da applicare alle abitazioni secondarie ed aree fabbricabili ed altri fabbricat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per mille relativamente agli immobili di categoria “D” ricadenti in aree individuate nel vigente PRG come aree industrial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6 per mille da applicare esclusivamente alle abitazioni principali e alle pertinenze a servizio dell’abitazione principale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altresì che veniva confermata per l’anno 2003 nella misura di € 129,00 la detrazione per le unità immobiliari adibite ad abitazioni princip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ilevato che se l’Amministrazione Comunale non provvede a rideterminare o a confermare l’aliquota dell’anno precedente ai sensi del 2° comma dell’art. 6 del citato decreto legislativo n. 504/1992 si applica l’aliquota del 4 per mil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badito inoltre che per i Comuni della nostra entità demografica l’aliquota non può essere inferiore al 4 per mille né superiore al 7 per mille così come previsto dalla Legge 662 del 23.12.98 relativa a: “Misure di razionalizzazione della finanza local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il gettito del tributo per l’anno 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per le esigenze di Bilancio in relazione ai programmi amministrativi ed alla quantità o qualità dei servizi da garantire si ritiene di mantenere per l’anno 2004 le aliquote dell’ICI 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quisiti i pareri favorevoli ai sensi dell’art. 49 del Decreto Legislativo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 espressi nei modi e termini d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terminare per l’anno 2004 l’aliquota dell’imposta comunale sugli immobili (ICI) nel modo seguen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50 per mille da applicare alle abitazioni secondarie ed aree fabbricabili ed altri fabbrica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per mille relativamente agli immobili di categoria “D” ricadenti in aree individuate nel vigente PRG come aree industrial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per mille da applicare esclusivamente alle abitazioni principali e relative pertinenze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altresì in € 129  la detrazione per la prima ca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stimare in base ai conteggi effettuati da parte dell’Ufficio Ragioneria il gettito complessivo dell’imposta in € 503.000,00 relativamente all’anno 2003, da iscriversi in apposito capitolo di entrata del Bilanci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, a seguito della modifica della pianta organica, ogni incombenza derivante dall’attuazione del presente atto farà capo all’Istruttore Direttivo Rag. Toffolon Cristina – VII Q.F. – Responsabile dell’area contabile, al momento in aspettativa facoltativa per maternità sino al 18.04.2004, sostituita temporaneamente dal Segretario Comunale Sordello Dott.ssa El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con successiva separata ed unanime votazione la presente deliberazione immediatamente eseguibile ai sensi art. 134 4° comma del Decreto Legislativo 267/200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9" w:right="162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1:00Z</dcterms:created>
  <dc:creator>COMUNE ROBILANTE</dc:creator>
  <dc:description/>
  <dc:language>en-US</dc:language>
  <cp:lastModifiedBy>COMUNE ROBILANTE</cp:lastModifiedBy>
  <cp:lastPrinted>2004-01-02T12:34:00Z</cp:lastPrinted>
  <dcterms:modified xsi:type="dcterms:W3CDTF">2004-04-19T13:01:00Z</dcterms:modified>
  <cp:revision>2</cp:revision>
  <dc:subject/>
  <dc:title>LA GIUNTA COMUNALE</dc:title>
</cp:coreProperties>
</file>