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STRATTO DELLA DELIBERAZIONE  G.C.17/2004 ADOTTATA DAL COMUNE DI PEVERAGNO (PROVINCIA DI CUNEO) IN MATERIA DI ALIQUOTE I.C.I. PER L'ANNO D'IMPOSTA 200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i confermare per l'anno 2004, l'aliquota I.C.I. attualmente fissata nella misura unica del 5.5 ‰ e la detrazione d'imposta di Euro 118,78 per l'unità immobiliare adibita ad abitazione principale del soggetto pass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i stimare gli introiti relativi all'anno 2004 in complessivi Euro745.000,00 da iscrivere all'apposito capitolo di entrata nel bilancio 2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Di rimettere copia della presente deliberazione al concessionario della riscossione delle imposte, per gli adempimenti di competenza.</w:t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40:00Z</dcterms:created>
  <dc:creator>Comune di Peveragno</dc:creator>
  <dc:description/>
  <dc:language>en-US</dc:language>
  <cp:lastModifiedBy>Comune di Peveragno</cp:lastModifiedBy>
  <dcterms:modified xsi:type="dcterms:W3CDTF">2004-03-17T13:45:00Z</dcterms:modified>
  <cp:revision>1</cp:revision>
  <dc:subject/>
  <dc:title>ESTRATTO DELLA DELIBERAZIONE  G</dc:title>
</cp:coreProperties>
</file>