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OMUNE DI FARIGLIAN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 DELLA GIUNTA COMUNALE N. 19 DEL 27/02/200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STA COMUNALE SUGLI IMMOBILI (I.C.I.) ANNO 200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ZION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[OMISSIS]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 votazione unanime resa nei modi e forme di legge;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) Di fissare nei seguenti valori l’aliquota I.C.I. per l’anno 2004 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versificazione sotto riportat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per la seconda casa e tutti gli usi non abitativi = 6,5 per mil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per le abitazioni non locate = 6,5 per mil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per le abitazioni principali = 5,5 per mill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4. per le abitazioni locate ma usate come abitazione principale = 5,5 per mil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) Di proporre al Consiglio Comunale di fissare la detrazione per l’abitazio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cipale in € 103,29 come previsto dall’art. 59, Decreto Legislativo n. 446/1997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[OMISSI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5:00Z</dcterms:created>
  <dc:creator>Adelaide Marini</dc:creator>
  <dc:description/>
  <dc:language>en-US</dc:language>
  <cp:lastModifiedBy>Adelaide Marini</cp:lastModifiedBy>
  <dcterms:modified xsi:type="dcterms:W3CDTF">2004-10-18T13:45:00Z</dcterms:modified>
  <cp:revision>1</cp:revision>
  <dc:subject/>
  <dc:title>COMUNE DI FARIGLIANO</dc:title>
</cp:coreProperties>
</file>