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VISTE le proprie delibere N°03 in data 25/02/2003,all’oggetto:”Determinazione aliquota I.C.I.-per l’anno 2003”-; N°10 in data 17/03/2003,all’oggetto: “Aumento tariffa T.A.R.S.U. con decorrenza dal 01 gennaio 2003”-; N°27 in data 08/09/2003,all’oggetto: “Affidamento servizio mensa scolastica per l’anno scolastico 2003/2004 e definizione costo buoni mensa a carico dell’utenza”-;</w:t>
      </w:r>
    </w:p>
    <w:p>
      <w:pPr>
        <w:pStyle w:val="TextBody"/>
        <w:rPr/>
      </w:pPr>
      <w:r>
        <w:rPr/>
        <w:t xml:space="preserve"> </w:t>
      </w:r>
      <w:r>
        <w:rPr/>
        <w:t xml:space="preserve">N°29 in data 08/09/2003,all’oggetto: “Aumento tariffa servizio trasporto alunni”;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RITENUTO di dover confermare le vigenti tariffe in esse contenu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Responsabile del Servizio sulla regolarità contabile da parte del Responsabile del Servizio, per quanto di competenza, ai sensi dell’art.49-1° comma, del D.Lgs. 18-08-2000, n°267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I il parere favorevole di regolarità tecnica da parte del Responsabile del Servizio, espresso in relazione alla sue competenze, ai sensi dell’art.49-1° comma-del D.Lgs. 18-08-2000, n°267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 favorevoli, espressi per alzata di mano,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</w:t>
      </w:r>
      <w:r>
        <w:rPr/>
        <w:t>D  E  L  I  B  E  R  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confermare per il corrente anno le tariffe di cui alle delibere N°03 in data 25/02/2003,all’oggetto:”Determinazione aliquota I.C.I.-per l’anno 2003”-; N°10 in data 17/03/2003,all’oggetto: “Aumento tariffa T.A.R.S.U. con decorrenza dal 01 gennaio 2003”-; N°27 in data 08/09/2003,all’oggetto: “Affidamento servizio mensa scolastica per l’anno scolastico 2003/2004 e definizione costo buoni mensa a carico dell’utenza”-;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N°29 in data 08/09/2003,all’oggetto: “Aumento tariffa servizio trasporto alunni”; </w:t>
      </w:r>
    </w:p>
    <w:p>
      <w:pPr>
        <w:pStyle w:val="TextBody"/>
        <w:numPr>
          <w:ilvl w:val="0"/>
          <w:numId w:val="2"/>
        </w:numPr>
        <w:rPr/>
      </w:pPr>
      <w:r>
        <w:rPr/>
        <w:t>Successivamente con voti unanimi favorevoli, delibera di dare alla presente immediata eseguibilità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>=================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8:59:00Z</dcterms:created>
  <dc:creator>Comune Cerretto Langhe</dc:creator>
  <dc:description/>
  <dc:language>en-US</dc:language>
  <cp:lastModifiedBy>Comune Cerretto Langhe</cp:lastModifiedBy>
  <cp:lastPrinted>2004-02-03T09:57:00Z</cp:lastPrinted>
  <dcterms:modified xsi:type="dcterms:W3CDTF">2004-02-03T08:59:00Z</dcterms:modified>
  <cp:revision>2</cp:revision>
  <dc:subject/>
  <dc:title>LA GIUNTA COMUNALE</dc:title>
</cp:coreProperties>
</file>