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907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GIUNTA COMUNALE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.Lgs. 30.12.92 n. 504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comma 8 dell’art. 27 della Legge 28/12/2001 n° 448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'art. 3, commi 53 e 55 della legge 662/96 che ha modificato gli artt. 6 e 8 del D.Lgs. n.504/92 riguardanti la determinazione dell'aliquota ICI da parte dei Comuni e le riduzioni e determinazioni dell'imposta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1° comma della lettera E dell’art. 172 del D.vo 267/2000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eterminare l'aliquota ICI nella misura unica del 6,5 per mille per l'anno 2004, con detrazione  di E.103,29 per le prime abitazioni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le pertinenze delle prime case rientrano nel conteggio ai fini delle detrazioni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ltresì atto che verrà considerata, ai fini della detrazione, 1° casa anche quella di proprietà di persone non residenti che autocertifichino di aver dovuto trasferire la residenza presso istituti o case di riposo site in altri comuni o risultino portatori di handicap (riconosciute ai sensi della legge 104/92) e per tale motivo ricoverate in strutture. Tali fabbricati devono pertanto risultare sfitti ed a disposizione;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areri tecnici favorevoli dell’Ufficio di ragioneria e del Segretario Comunale,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unanimità dei voti favorevoli espressi in modo palese,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L I B E R A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none"/>
        </w:tabs>
        <w:ind w:left="36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terminare, per quanto concerne il 2004, l'aliquota ICI da applicarsi in questo comune nella misura unica del 6,5 per mille con detrazione di E.103,29 per le prime abitazioni;</w:t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9072" w:leader="none"/>
        </w:tabs>
        <w:ind w:left="0"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none"/>
        </w:tabs>
        <w:ind w:left="36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llegare copia della presente deliberazione al bilancio di previsione es. 2004 ai sensi del 1 comma dell'art. 14 del D.L.vo 77/95 e SS.MM.;</w:t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9072" w:leader="none"/>
        </w:tabs>
        <w:ind w:left="0"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none"/>
        </w:tabs>
        <w:ind w:left="36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e pertinenze della prima abitazione verrà presa in considerazione ai fini dell'applicazione della detrazione;</w:t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9072" w:leader="none"/>
        </w:tabs>
        <w:ind w:left="0"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none"/>
        </w:tabs>
        <w:ind w:left="36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verrà considerata, ai fini della detrazione, 1° casa anche quella di proprietà di persone non residenti che autocertifichino di aver dovuto trasferire la residenza presso istituti o case di riposo site in altri comuni o risultino portatori di handicap (riconosciuti ai sensi della legge 104/92) e per tale motivo ricoverate in strutture. Tali fabbricati devono pertanto risultare sfitti ed a disposizione.</w:t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45:00Z</dcterms:created>
  <dc:creator>Dario Comelli</dc:creator>
  <dc:description/>
  <dc:language>en-US</dc:language>
  <cp:lastModifiedBy>utente</cp:lastModifiedBy>
  <dcterms:modified xsi:type="dcterms:W3CDTF">2004-03-10T06:45:00Z</dcterms:modified>
  <cp:revision>2</cp:revision>
  <dc:subject/>
  <dc:title> </dc:title>
</cp:coreProperties>
</file>