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une di Barbaresco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GGETTO: ALIQUOTA I.C.I. 2004 – DETERMINAZIONI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STABILIRE per l’anno 2004 l’aliquota I.C.I come segue: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5 per mille per l’unità immobiliare adibita ad abitazione principale intendendo quella che il</w:t>
      </w:r>
    </w:p>
    <w:p>
      <w:pPr>
        <w:pStyle w:val="Normal"/>
        <w:rPr/>
      </w:pPr>
      <w:r>
        <w:rPr>
          <w:sz w:val="24"/>
          <w:lang w:eastAsia="it-IT"/>
        </w:rPr>
        <w:t>soggetto passivo (proprietario o titolare di usufrutto, uso od abitazione dell’immobile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sidente nel Comune di Barbaresco occupa direttamente a scopo abitativo.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7 per mille per gli altri immobili e per i terreni (aliquota ordinaria)</w:t>
      </w:r>
    </w:p>
    <w:p>
      <w:pPr>
        <w:pStyle w:val="Normal"/>
        <w:rPr/>
      </w:pPr>
      <w:r>
        <w:rPr>
          <w:sz w:val="24"/>
          <w:lang w:eastAsia="it-IT"/>
        </w:rPr>
        <w:t>2. DI DEMANDARE al Consiglio Comunale la determinazione della detrazione da applic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l’imposta dovuta per l’unità immobiliare da adibire ad abitazione principale proponendo la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misura minima pari a 103,29 Eur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6:00Z</dcterms:created>
  <dc:creator>fdandrea</dc:creator>
  <dc:description/>
  <dc:language>en-US</dc:language>
  <cp:lastModifiedBy>fdandrea</cp:lastModifiedBy>
  <dcterms:modified xsi:type="dcterms:W3CDTF">2004-04-29T08:56:00Z</dcterms:modified>
  <cp:revision>1</cp:revision>
  <dc:subject/>
  <dc:title>Comune di Barbaresco</dc:title>
</cp:coreProperties>
</file>