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drawing>
          <wp:inline distT="0" distB="0" distL="0" distR="0">
            <wp:extent cx="6921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= Preso atto che il termine per l'approvazione del bilancio annuale e pluriennale, stabilito a regime al 31 Dicembre in forza del primo comma dell'art. 151 del T.U. 267/2000, risulta differito al 31 Marzo 2004 in forza di decreto ministeriale in data 23/12/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 Visto il comma 16 dell’articolo 53 della Legge 23 dicembre 2000, nr. 388, come riformulato dall’art. 27, comma 8°, della Legge 28-12-2001, nr. 448 – Finanziaria 2002 – che prevede:</w:t>
      </w:r>
    </w:p>
    <w:p>
      <w:pPr>
        <w:pStyle w:val="Normal"/>
        <w:jc w:val="both"/>
        <w:rPr/>
      </w:pPr>
      <w:r>
        <w:rPr/>
        <w:t>“</w:t>
      </w:r>
      <w:r>
        <w:rPr/>
        <w:t>16. Il termine per deliberare le aliquote e le tariffe dei tributi locali, compresa l’aliquota dell’addizionale comunale all’IRPEF di cui all’articolo 1, comma 3, del decreto legislativo 28 settembre 1998, nr. 360, recante istituzione di una addizionale comunale all’IRPEF, e successive modificazioni, e le tariffe dei servizi pubblici locali, nonché per approvare i regolamenti relativi alle entrate degli enti locali, è stabilito entro la data fissata da norme statali per la deliberazione  del bilancio di previsione. I regolamenti sulle entrate, anche se approvati successivamente all’inizio dell’esercizio purchè entro il termine di ci sopra, hanno effetto dal 1° gennaio dell’anno di riferimento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 Considerato, altresì,  che, ai sensi del combinato disposto dagli articoli 42 e 48 del T.U. 267/2000, compete alla Giunta deliberare in merito alle aliquote dei tributi ed alla misura delle tariffe dei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 Considerato che in materia di ICI occorre deliberare annualmente le aliquote dell’imposta, ai sensi dell’art. 6 del D.Lgs. 30 dicembre 1992, nr. 50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 Viste le misure delle aliquote e detrazioni in materia di I.C.I. vigenti per l’anno 2003 e dato atto che, in coerenza con la manovra di bilancio 2004 ed i relativi schemi di competenza della Giunta comunale, risulta necessario procedere alla conferma delle misure vigenti al 31/12/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 Visto il Decreto Legislativo n. 504 del 30.12.199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 Visto il Decreto Legislativo n. 267 del 18.08.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 Acquisito il parere favorevole del Segretario comunale in ordine alla regolarità tecnico contabile dell'atto ai sensi art. 49 comma 1° del T.U. 267/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 Con votazione espressa per alzata di mano che dà risultato unanime favorev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L I B E R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1°)- Di confermare per l’esercizio 2004,  per i motivi in premessa dettagliati, le seguenti misure delle aliquote e detrazioni in materia di I.C.I. già valevoli per l’anno 2003:</w:t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iquota unica ordinaria: I.C.I.  6,00 per mil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razione annua per abitazione principale: Euro 103,29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2°)- Di confermare per l’esercizio 2004, per i motivi in premessa dettagliati, l’adeguamento degli importi relativi alle TARSU disposti con deliberazione di Giunta comunale n. 3/2003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3°)- Di dare atto che la presente delibera viene assunta nell’ambito ed in coerenza con le procedure di approvazione delle proposte e degli schemi di bilancio  da sottoporre all’approvazione del Consiglio Comunale entro i termini di Legge;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  <w:t>4°)- Di comunicare l'adozione del presente atto ai capigruppo consiliari ed all'organo di revisione, secondo le procedure previste dal vigente regolamento di contabilità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7:52:00Z</dcterms:created>
  <dc:creator>Sevega Renato</dc:creator>
  <dc:description/>
  <dc:language>en-US</dc:language>
  <cp:lastModifiedBy>ANAGRAFE</cp:lastModifiedBy>
  <cp:lastPrinted>2003-03-04T09:30:00Z</cp:lastPrinted>
  <dcterms:modified xsi:type="dcterms:W3CDTF">2004-02-26T07:57:00Z</dcterms:modified>
  <cp:revision>3</cp:revision>
  <dc:subject/>
  <dc:title> </dc:title>
</cp:coreProperties>
</file>