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  <w:t>OMISSIS…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determinare e confermare per l’anno 2004, le aliquote per l’applicazione dell’imposta comunale sugli immobili (I.C.I.) già in vigore per l’anno 2003, per tutti indistintamente gli immobili nella misura del cinque per mil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stabilire e confermare per l’anno 2004 le seguenti misure di riduzione e detrazione d’impos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ipologia degli immobili: immobili adibiti a prima ca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iduzione d’imposta: ///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trazione d’imposta: € 10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dare atto che la deliberazione concernente la determinazione dell’aliquota I.C.I. verrà pubblicata per estratto sulla G.U.R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SSIS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05:00Z</dcterms:created>
  <dc:creator>Nicola Lori</dc:creator>
  <dc:description/>
  <dc:language>en-US</dc:language>
  <cp:lastModifiedBy>Nicola Lori</cp:lastModifiedBy>
  <dcterms:modified xsi:type="dcterms:W3CDTF">2004-05-18T11:06:00Z</dcterms:modified>
  <cp:revision>1</cp:revision>
  <dc:subject/>
  <dc:title>OMISSIS…</dc:title>
</cp:coreProperties>
</file>