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DELIBERAZIONE N. 8 DEL 12.02.2004                                 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OGGETTO: </w:t>
      </w:r>
      <w:r>
        <w:rPr>
          <w:bCs/>
          <w:sz w:val="24"/>
        </w:rPr>
        <w:t>DETERMINAZIONE ALIQUOTE I.C.I. PER L’ANNO 2004 E DETRAZIONE PER L’ABITAZIONE PRINCIPALE.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LA  GIUNTA 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il decreto legislativo  30 dicembre 1992 n. 504 sul riordino della finanza degli enti territoriali ed in particolare il suo art. 6 in materia di I.C.I.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Cs/>
        </w:rPr>
        <w:t xml:space="preserve">visto </w:t>
      </w:r>
      <w:r>
        <w:rPr/>
        <w:t>che ai sensi dell’art. 53, comma 16 dalla legge 23/12/2000 n. 388 nel testo sostituito dall’art. 27 comma 8 della Legge n. 488/2001, il termine per deliberare le aliquote e tariffe dei tributi locali, compresa l’aliquota dell’addizionale comunale all’IRPEF di cui all'art. 1 comma 3 del Decreto Legislativo n. 360/1998 e s.m., è stabilito entro la data di approvazione del bilancio di previsione, fissata, per l’anno 2004, al 31.03.2004 con D.M. in data 23/12/2003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</w:rPr>
        <w:t xml:space="preserve">visto </w:t>
      </w:r>
      <w:r>
        <w:rPr>
          <w:sz w:val="24"/>
        </w:rPr>
        <w:t>che l’art. 42 c. 2 lett. f) del D. Lgs. n. 267/2000 esclude espressamente dal novero delle attribuzioni del Consiglio comunale la determinazione delle aliquote dei tributi e che pertanto la relativa competenza spetta alla Giunta Comunale, salva restando in capo al Consiglio la competenza per quanto attiene all’ordinamento dei tributi medesimi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dato atto che per l’anno 2003 l’aliquota unica dell’I.C.I. era stata determinata nella misura del 5,75  (cinque virgola settantacinque)  per mille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atteso che l’art. 6 comma 2 del D. lgs. n. 504/92 concede la possibilità di diversificare l’aliquota, entro i limiti del 4 e del 7 per mille, con riferimento ai casi di immobili diversi dalle abitazioni o posseduti in aggiunta all’abitazione principale, o di alloggi non locati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 xml:space="preserve">dato atto che l’ammontare dei trasferimenti correnti dallo Stato per l’anno 2004, quali resi noti attraverso il sito Internet del Ministero dell’Interno, risulta decisamente inferiore rispetto agli anni scorsi e che tale diminuzione rende purtroppo indispensabile incrementare le aliquote dell’imposta sugli immobili, dovendosi garantire il funzionamento dei servizi comunali gestiti direttamente o in forma associata, pur in presenza di un aumento generalizzato dei relativi costi;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che l’imposta in questione è l’unico tributo comunale in grado di assicurare il gettito necessario per assicurare la predetta finalità;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atteso che le esigenze relative ai servizi dell’ente risultano quantificate nello schema di bilancio preventivo approvato da questa Giunta con deliberazione n. 7 in data odierna;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ritenuto equo, per motivi sociali, diversificare per l’anno 2004 le aliquote dell’I.C.I., al fine di non aggravare la pressione tributaria sulle abitazioni principali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verificato, in collaborazione con il servizio finanziario dell’ente, che nel 2004, sulla base di un’aliquota pari al 5,75 per mille per le abitazioni  principali (invariata rispetto al 2003) e del 6,00 per mille per tutti gli altri fabbricati e per i terreni, l’I.C.I. dovrebbe garantire un gettito di circa euro 117.000,00, necessario a far fronte alle esigenze suindica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</w:rPr>
        <w:t xml:space="preserve">udita </w:t>
      </w:r>
      <w:r>
        <w:rPr>
          <w:sz w:val="24"/>
        </w:rPr>
        <w:t>altresì la proposta del Sindaco di stabilire per l’anno 2004 la misura della detrazione per l’abitazione principale nell’importo di euro 124,00 per i pensionati e i disoccupati con reddito del nucleo familiare inferiore ad euro 7.710,00, titolari della sola prima casa e non proprietari di terreni, conformemente alla proposta formulata in tal senso dalle organizzazioni sindacal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e le leggi 27 dicembre 1997 n. 449 e n. 448/200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widowControl w:val="fals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autoSpaceDE w:val="false"/>
        <w:rPr/>
      </w:pPr>
      <w:r>
        <w:rPr/>
        <w:t>acquisito sulle proposte del Sindaco il parere favorevole del Segretario comunale, in ordine alla regolarità tecnic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voti unanimi, legalmente re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D E L I B E R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widowControl w:val="fals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autoSpaceDE w:val="false"/>
        <w:rPr/>
      </w:pPr>
      <w:r>
        <w:rPr/>
        <w:t xml:space="preserve">1 - di determinare per l'anno 2004 le aliquote dell'imposta comunale sugli immobili da applicare sul territorio comunale di Ricaldone nella misure sotto indicate: 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OGGETTO DELL’IMPOSTA </w:t>
        <w:tab/>
        <w:tab/>
        <w:tab/>
        <w:tab/>
        <w:tab/>
        <w:t xml:space="preserve"> </w:t>
        <w:tab/>
        <w:t xml:space="preserve">     </w:t>
        <w:tab/>
        <w:t xml:space="preserve">      ALIQUOT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Abitazioni principali e relative pertinenze; …………… …………………………….5,75 per mill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Altri fabbricati e terreni ………………………………………………………………6,00 per mill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2 - di determinare la detrazione per l’abitazione principale del soggetto passivo dell'imposta comunale sugli immobili nelle misure seguenti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euro 103,29 rapportate ad anno, per la generalità dei contribuenti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 xml:space="preserve">euro 124,00 per i pensionati e disoccupati con reddito del nucleo familiare inferiore ad euro 7.710,00, titolari della sola prima casa e non proprietari di terreni; 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3 - di dare atto che la presente deliberazione sarà pubblicata per estratto sulla Gazzetta Ufficiale della R.I. ai sensi dell'art. 58 comma 4 della legge n. 446/97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, con separata, successiva votazione unanime, la Giunta dichiara immediatamente eseguibile la presente deliberazione, ai sensi dell'art. 134 u.c. del D. Lgs. n. 267/2000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>Letto, confermato e sottoscrit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’ASSESSORE</w:t>
        <w:tab/>
        <w:tab/>
        <w:tab/>
        <w:t>IL SINDACO</w:t>
        <w:tab/>
        <w:tab/>
        <w:tab/>
        <w:t>IL SEGRETARIO COMUNALE</w:t>
      </w:r>
    </w:p>
    <w:p>
      <w:pPr>
        <w:pStyle w:val="TextBody"/>
        <w:rPr>
          <w:sz w:val="24"/>
        </w:rPr>
      </w:pPr>
      <w:r>
        <w:rPr>
          <w:sz w:val="24"/>
        </w:rPr>
        <w:t>DONATELLI</w:t>
        <w:tab/>
        <w:tab/>
        <w:tab/>
        <w:tab/>
        <w:t>ICARDI</w:t>
        <w:tab/>
        <w:tab/>
        <w:tab/>
        <w:tab/>
        <w:t xml:space="preserve">  PASTORI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-----------------------------------------------</w:t>
      </w:r>
    </w:p>
    <w:p>
      <w:pPr>
        <w:pStyle w:val="TextBody"/>
        <w:rPr>
          <w:sz w:val="24"/>
        </w:rPr>
      </w:pPr>
      <w:r>
        <w:rPr>
          <w:sz w:val="24"/>
        </w:rPr>
        <w:t>Visto l'art. 49 del D. Lgs. n. 267/2000, esprimo parere favorevole sulla proposta di deliberazione sottoposta alla Giunta comunale, nei termini sopra esposti, in ordine alla regolarità tecni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IL SEGRETARIO COMUNALE  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56:00Z</dcterms:created>
  <dc:creator>COMUNE</dc:creator>
  <dc:description/>
  <dc:language>en-US</dc:language>
  <cp:lastModifiedBy>Segretario</cp:lastModifiedBy>
  <cp:lastPrinted>2004-03-09T12:41:00Z</cp:lastPrinted>
  <dcterms:modified xsi:type="dcterms:W3CDTF">2004-03-09T11:51:00Z</dcterms:modified>
  <cp:revision>10</cp:revision>
  <dc:subject/>
  <dc:title>DELIBERAZIONE N</dc:title>
</cp:coreProperties>
</file>