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ggetto: Determinazione aliquota I.C.I. – Anno 20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 GIUNTA COMUN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Omissis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LIBE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confermare, anche per l’anno 2004, per i motivi esposti in premessa, l'aliquota I.C.I. del Comune di Voltaggio  come segu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Aliquota del 5 ‰ (cinque per mill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</w:rPr>
      </w:pPr>
      <w:r>
        <w:rPr>
          <w:sz w:val="20"/>
        </w:rPr>
        <w:t>Per l’abitazione princip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</w:rPr>
      </w:pPr>
      <w:r>
        <w:rPr>
          <w:sz w:val="20"/>
        </w:rPr>
        <w:t>Per le aree edificabi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</w:rPr>
      </w:pPr>
      <w:r>
        <w:rPr>
          <w:sz w:val="20"/>
        </w:rPr>
        <w:t>Per gli immobili diversi dall’abitazione (box, cantine, negozi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Per le abitazioni locate con contratto registrato per un periodo non inferiore a 60 giorni 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nell’an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</w:rPr>
      </w:pPr>
      <w:r>
        <w:rPr>
          <w:sz w:val="20"/>
        </w:rPr>
        <w:t>Per le abitazioni concesse in uso gratuito a titolo di abitazione principale a parenti fino al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primo grado (genitori / figl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</w:rPr>
      </w:pPr>
      <w:r>
        <w:rPr>
          <w:sz w:val="20"/>
        </w:rPr>
        <w:t>Per le abitazioni possedute a titolo di proprietà o di usufrutto da anziani o disabili che</w:t>
      </w:r>
    </w:p>
    <w:p>
      <w:pPr>
        <w:pStyle w:val="Normal"/>
        <w:ind w:left="708" w:firstLine="12"/>
        <w:jc w:val="both"/>
        <w:rPr>
          <w:sz w:val="20"/>
        </w:rPr>
      </w:pPr>
      <w:r>
        <w:rPr>
          <w:sz w:val="20"/>
        </w:rPr>
        <w:t>acquisiscono la residenza in Istituti di ricovero o Istituti sanitari a seguito di ricovero  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Aliquota del 6 ‰ (sei per mill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</w:rPr>
      </w:pPr>
      <w:r>
        <w:rPr>
          <w:sz w:val="20"/>
        </w:rPr>
        <w:t>Abitazioni utilizzate dal proprietario come seconda ca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</w:rPr>
      </w:pPr>
      <w:r>
        <w:rPr>
          <w:sz w:val="20"/>
        </w:rPr>
        <w:t>Abitazioni non loc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i dare atto che la detrazione relativa all’unità immobiliare adibita ad abitazione principale di cui all’art. 8 D.Lgs. 504/92 come modificato dal comma 55 dell’art. 3 L. 662/96 è nella misura di </w:t>
      </w:r>
      <w:r>
        <w:rPr>
          <w:b/>
          <w:sz w:val="20"/>
        </w:rPr>
        <w:t>EURO 103,29</w:t>
      </w:r>
      <w:r>
        <w:rPr>
          <w:sz w:val="20"/>
        </w:rPr>
        <w:t xml:space="preserve"> (EURO centotre/29) e spetta anche per le abitazioni di cui ai punti </w:t>
      </w:r>
      <w:r>
        <w:rPr>
          <w:b/>
          <w:sz w:val="20"/>
        </w:rPr>
        <w:t>e)</w:t>
      </w:r>
      <w:r>
        <w:rPr>
          <w:sz w:val="20"/>
        </w:rPr>
        <w:t xml:space="preserve"> ed </w:t>
      </w:r>
      <w:r>
        <w:rPr>
          <w:b/>
          <w:sz w:val="20"/>
        </w:rPr>
        <w:t>f)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dare atto che, in applicazione dell’interpretazione più favorevole al contribuente, le aree non dotate di copertura eventualmente accatastate come “C6” sono esenti dal pagamento dell’imposta comunale sugli immobili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dare atto che il regime delle pertinenze segue quello della cosa principale, come previsto dall’articolo 818 del codice civ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i stimare, in base ai dati a disposizione del Comune relativamente agli introiti della medesima imposta relativi all’anno 2003, ed in base al gettito già acquisito nelle casse del Comune, in </w:t>
      </w:r>
      <w:r>
        <w:rPr>
          <w:b/>
          <w:sz w:val="20"/>
        </w:rPr>
        <w:t>EURO 200.000,00, salvo verifica a consuntivo,</w:t>
      </w:r>
      <w:r>
        <w:rPr>
          <w:sz w:val="20"/>
        </w:rPr>
        <w:t xml:space="preserve"> il gettito complessivo I.C.I. relativamente all’anno 2004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rimettere copia della presente al Ministero delle Finanze – Direzione Centrale per la fiscalità locale ed al Concessionario della riscossione, ad esecutività sopravvenuta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dare atto che la presente deliberazione verrà richiamata nella Deliberazione di Consiglio Comunale di approvazione del bilancio di previsione per l’esercizio finanziario 2004, per farne parte integrante e sostanziale ad ogni effetto di legge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dichiarare la presente deliberazione, con votazione separata ed unanime, immediatamente eseguibile ai sensi e per gli effetti di cui all’art. 134 comma 4 D.Lgs. 267/200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;Times New Roman" w:hAnsi="AGaramond Bold;Times New Roman" w:cs="AGaramond Bold;Times New Roman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 Bold;Times New Roman" w:hAnsi="AGaramond Bold;Times New Roman" w:cs="AGaramond Bold;Times New Roman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orpodeltesto2">
    <w:name w:val="WW-Corpo del testo 2"/>
    <w:basedOn w:val="Normal"/>
    <w:qFormat/>
    <w:pPr>
      <w:jc w:val="center"/>
    </w:pPr>
    <w:rPr>
      <w:b/>
      <w:smallCaps/>
      <w:color w:val="000000"/>
      <w:sz w:val="20"/>
    </w:rPr>
  </w:style>
  <w:style w:type="paragraph" w:styleId="WWCorpodeltesto3">
    <w:name w:val="WW-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16:00Z</dcterms:created>
  <dc:creator>Comune  di  VOLTAGGIO</dc:creator>
  <dc:description/>
  <dc:language>en-US</dc:language>
  <cp:lastModifiedBy>Massimiliano Sabaini</cp:lastModifiedBy>
  <dcterms:modified xsi:type="dcterms:W3CDTF">2004-04-23T14:16:00Z</dcterms:modified>
  <cp:revision>2</cp:revision>
  <dc:subject/>
  <dc:title>ICI 2003</dc:title>
</cp:coreProperties>
</file>