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8"/>
        </w:rPr>
      </w:pPr>
      <w:r>
        <w:rPr>
          <w:b/>
          <w:sz w:val="48"/>
        </w:rPr>
        <w:t>COMUNE  DI  VIS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ALESSAND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BALE DI DELIBERAZIONE DEL CONSIGLIO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ffe, aliquote, indennità amministratori ed altre fattispecie impositive per l’anno 2004. Provvediment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MESSO che prima dell'approvazione del bilancio di previsione occorre determinare le tariffe e le aliquote inerenti sia l'erogazione dei servizi comunali che alcune fattispecie impositive, nochè stabilire l'indennità di carica ed i gettoni di presenza degli Amministratori comunali a valere per l'anno 2004;</w:t>
            </w:r>
          </w:p>
          <w:p>
            <w:pPr>
              <w:pStyle w:val="Normal"/>
              <w:ind w:firstLine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ONSIDERATO: </w:t>
            </w:r>
          </w:p>
          <w:p>
            <w:pPr>
              <w:pStyle w:val="Normal"/>
              <w:ind w:firstLine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che, per quanto attiene l'indennità di carica ed i gettoni di presenza agli Amministratori comunali, vale quanto stabilito dal Decreto Ministeriale 04/04/2000, n. 119 e s.m.i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e con deliberazione G.C. n. 13 in data 04/03/2004 sono state determinate (ovvero confermate le vigenti) le tariffe per l’anno 2004 relative 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3" w:leader="none"/>
              </w:tabs>
              <w:ind w:left="1353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anone per l’occupazione spazi ed aree pubblich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3" w:leader="none"/>
              </w:tabs>
              <w:ind w:left="1353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riffe per il servizio raccolta rifiuti solidi urbani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353" w:leader="none"/>
              </w:tabs>
              <w:ind w:left="1353" w:hanging="360"/>
              <w:rPr/>
            </w:pPr>
            <w:r>
              <w:rPr/>
              <w:t>Aliquote I.C.I.;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353" w:leader="none"/>
              </w:tabs>
              <w:ind w:left="1353" w:hanging="360"/>
              <w:rPr/>
            </w:pPr>
            <w:r>
              <w:rPr/>
              <w:t>Tariffe per l’imposta comunale sulla pubblicità e sui diritti delle pubbliche affissio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3" w:leader="none"/>
              </w:tabs>
              <w:ind w:left="1353" w:hanging="360"/>
              <w:jc w:val="both"/>
              <w:rPr/>
            </w:pPr>
            <w:r>
              <w:rPr>
                <w:sz w:val="24"/>
                <w:lang w:val="en-US"/>
              </w:rPr>
              <w:t xml:space="preserve">Diritti sul peso pubblico e tariffe </w:t>
            </w:r>
            <w:r>
              <w:rPr>
                <w:sz w:val="24"/>
              </w:rPr>
              <w:t xml:space="preserve">per il servizio trasporto alunni, per la mensa scolastica, per il servizio doposcuola a valere per l'anno scolastico 2003-2004 nonché le tariffe </w:t>
            </w:r>
            <w:r>
              <w:rPr>
                <w:sz w:val="24"/>
                <w:lang w:val="en-US"/>
              </w:rPr>
              <w:t>per gli  altri eventuali servizi a domanda individu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53" w:leader="none"/>
              </w:tabs>
              <w:ind w:left="1353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izionale IRPEF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rFonts w:cs="ZapfCalligr BT" w:ascii="ZapfCalligr BT" w:hAnsi="ZapfCalligr BT"/>
                <w:sz w:val="24"/>
                <w:lang w:val="en-US"/>
              </w:rPr>
              <w:t>Visti i pareri in ordine alla regolarità tecnica e contabile del presente provvedimento espressi dai Responsabili dei servizi ai sensi e per gli effetti dell'art. 49 del D. Lgs. 18/08/2000 n. 267;</w:t>
            </w:r>
          </w:p>
        </w:tc>
      </w:tr>
      <w:tr>
        <w:trPr>
          <w:trHeight w:val="240" w:hRule="exact"/>
        </w:trPr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ZapfCalligr BT" w:hAnsi="ZapfCalligr BT" w:cs="ZapfCalligr BT"/>
                <w:sz w:val="24"/>
              </w:rPr>
            </w:pPr>
            <w:r>
              <w:rPr>
                <w:rFonts w:cs="ZapfCalligr BT" w:ascii="ZapfCalligr BT" w:hAnsi="ZapfCalligr BT"/>
                <w:sz w:val="24"/>
              </w:rPr>
              <w:t>Con voti unanimi e favorevoli, resi nei modi e nelle forme di legge</w:t>
            </w:r>
          </w:p>
          <w:p>
            <w:pPr>
              <w:pStyle w:val="Normal"/>
              <w:ind w:firstLine="567"/>
              <w:jc w:val="both"/>
              <w:rPr>
                <w:rFonts w:ascii="ZapfCalligr BT" w:hAnsi="ZapfCalligr BT" w:cs="ZapfCalligr BT"/>
                <w:sz w:val="24"/>
                <w:lang w:val="en-US"/>
              </w:rPr>
            </w:pPr>
            <w:r>
              <w:rPr>
                <w:rFonts w:cs="ZapfCalligr BT" w:ascii="ZapfCalligr BT" w:hAnsi="ZapfCalligr BT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ZapfCalligr BT" w:hAnsi="ZapfCalligr BT" w:cs="ZapfCalligr BT"/>
          <w:sz w:val="24"/>
        </w:rPr>
      </w:pPr>
      <w:r>
        <w:rPr>
          <w:rFonts w:cs="ZapfCalligr BT" w:ascii="ZapfCalligr BT" w:hAnsi="ZapfCalligr BT"/>
          <w:sz w:val="24"/>
        </w:rPr>
      </w:r>
    </w:p>
    <w:p>
      <w:pPr>
        <w:pStyle w:val="Heading2"/>
        <w:rPr>
          <w:u w:val="none"/>
        </w:rPr>
      </w:pPr>
      <w:r>
        <w:rPr>
          <w:u w:val="none"/>
        </w:rPr>
        <w:t>DELIBERA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Prendere atto del decreto ministeriale 04/04/2000 e s.m.i., in ordine alle indennità degli Amministratori e confermare, per quanto di competenza, quanto già in passato attribuito a quest’Organ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ottare, per l’anno 2004 e per quanto di competenza, l’assetto tariffario ed impositivo così come meglio delineato ed esplicitato nel prospetto allegato alla presente deliberazione per costituirne parte integrante e sostanzi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Dichiarare, stante l'urgenza di provvedere, con separata ed unanime votazione favorevole legalmente espressa, il presente provvedimento immediatamente eseguibile ai sensi e per gli effetti dell'art. 134, comma 4, del D.Lgs.18/08/2000 n. 267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ZapfCalligr BT" w:hAnsi="ZapfCalligr BT" w:cs="ZapfCalligr BT"/>
          <w:sz w:val="24"/>
        </w:rPr>
      </w:pPr>
      <w:r>
        <w:rPr>
          <w:rFonts w:cs="ZapfCalligr BT" w:ascii="ZapfCalligr BT" w:hAnsi="ZapfCalligr BT"/>
          <w:sz w:val="24"/>
        </w:rPr>
      </w:r>
    </w:p>
    <w:p>
      <w:pPr>
        <w:pStyle w:val="Normal"/>
        <w:rPr>
          <w:rFonts w:ascii="ZapfCalligr BT" w:hAnsi="ZapfCalligr BT" w:cs="ZapfCalligr BT"/>
          <w:b/>
          <w:b/>
          <w:sz w:val="24"/>
        </w:rPr>
      </w:pPr>
      <w:r>
        <w:rPr>
          <w:rFonts w:cs="ZapfCalligr BT" w:ascii="ZapfCalligr BT" w:hAnsi="ZapfCalligr BT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rPr/>
      </w:pPr>
      <w:r>
        <w:rPr/>
        <w:t>DETERMINAZIONI IN MATERIA DI TARIFFE ED ALIQUOTE PER L’ANN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C.I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Detrazione 1^ casa Euro 103,29 (£ 200.000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Si conferma quanto stabilito con deliberazione C.C. n. 5 del 28/02/2000 (</w:t>
      </w:r>
      <w:r>
        <w:rPr>
          <w:b/>
          <w:sz w:val="24"/>
        </w:rPr>
        <w:t>aliquota 6 per mille</w:t>
      </w:r>
      <w:r>
        <w:rPr>
          <w:sz w:val="24"/>
        </w:rPr>
        <w:t xml:space="preserve"> per 1^ casa, per abitazione concessa in affitto con regolare contratto registrato e per abitazione formalmente concessa in comodato d’uso gratuito a parenti entro il 3° grado od affini entro il 2° grado, </w:t>
      </w:r>
      <w:r>
        <w:rPr>
          <w:b/>
          <w:sz w:val="24"/>
        </w:rPr>
        <w:t xml:space="preserve">aliquota 7 per mille </w:t>
      </w:r>
      <w:r>
        <w:rPr>
          <w:sz w:val="24"/>
        </w:rPr>
        <w:t>per tutti gli altri immobili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.A.R.S.U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Si conferma il vigente sistema tariffario stabilito con deliberazione C.C. n. 6 del 28/02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ESO PUBBL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conferma quanto stabilito con deliberazione C.C. n. 6 del 28/02/2000 (diritto di peso Euro 2,5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SAP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i conferma quanto stabilito con deliberazione C.C. n. 2 del 28/02/200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jc w:val="both"/>
        <w:rPr/>
      </w:pPr>
      <w:r>
        <w:rPr/>
        <w:t>TARIFFE FOGNATURA E DEPURAZIONE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Si conferma quanto stabilito con deliberazione G.C. n. 7 del 20/02/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MPOSTA COMUNALE PUBBLICITA’ E DIRITTI PUBBLICHE AFFISSIONI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Si conferma quanto stabilito con deliberazione C.C. n. 6 del 28/02/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NSA SCOLASTICA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i conferma la deliberazione G.C. n. 29 del 18/09/2003 (costo del buono pasto Euro 3,50)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BUS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i conferma la deliberazione G.C. n. 31 del 18/09/2003 (1° figlio Euro 120,00/annue 2° figlio Euro 85,00/annue)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OSCUOLA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i conferma quanto stabilito con deliberazione G.C. n. 32 del 18/09/2003 (Euro 50,00/annue)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  <w:t>ADDIZIONALE IRPEF</w:t>
      </w:r>
    </w:p>
    <w:p>
      <w:pPr>
        <w:pStyle w:val="Normal"/>
        <w:rPr/>
      </w:pPr>
      <w:r>
        <w:rPr>
          <w:sz w:val="24"/>
        </w:rPr>
        <w:t>Si conferma, per l’anno 2004, l’addizionale nella misura deliberata per l’anno 2000, 2001, 2002 e 2003 (</w:t>
      </w:r>
      <w:r>
        <w:rPr>
          <w:b/>
          <w:sz w:val="24"/>
        </w:rPr>
        <w:t>0,20%</w:t>
      </w:r>
      <w:r>
        <w:rPr>
          <w:sz w:val="24"/>
        </w:rPr>
        <w:t>) con deliberazione C.C. n. 3 del 15/03/2001 senza procedere ad alcun aumento della ste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lettura del presente verbale, viene approvato e sottoscri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Calligr BT" w:hAnsi="ZapfCalligr BT" w:cs="ZapfCalligr BT"/>
      <w:b/>
      <w:sz w:val="24"/>
      <w:u w:val="single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it-IT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17:00Z</dcterms:created>
  <dc:creator>fdandrea</dc:creator>
  <dc:description/>
  <dc:language>en-US</dc:language>
  <cp:lastModifiedBy>fdandrea</cp:lastModifiedBy>
  <dcterms:modified xsi:type="dcterms:W3CDTF">2004-10-15T15:18:00Z</dcterms:modified>
  <cp:revision>2</cp:revision>
  <dc:subject/>
  <dc:title>COMUNE  DI  VISONE</dc:title>
</cp:coreProperties>
</file>