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TICINETO ( 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Comune di Ticineto ( AL), con deliberazione G.C. n. 171 del 29.12.2003, ha  deliberato di confermare l’aliquota I.C.I. per l’anno 2004 nella seguente mis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a ordinaria  :   </w:t>
      </w:r>
      <w:r>
        <w:rPr>
          <w:b/>
          <w:bCs/>
        </w:rPr>
        <w:t>5 per mill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razione abitazione principale:  </w:t>
      </w:r>
      <w:r>
        <w:rPr>
          <w:b/>
          <w:bCs/>
        </w:rPr>
        <w:t>103,30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difici sfitti :              </w:t>
      </w:r>
      <w:r>
        <w:rPr>
          <w:b/>
          <w:bCs/>
        </w:rPr>
        <w:t>7  per mille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conde case:            </w:t>
      </w:r>
      <w:r>
        <w:rPr>
          <w:b/>
          <w:bCs/>
        </w:rPr>
        <w:t>7  per mille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ttito  presunto          €  25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: invariata – tramite CARALT di AL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g. Scagliotti Fiorenz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43:00Z</dcterms:created>
  <dc:creator>. .</dc:creator>
  <dc:description/>
  <dc:language>en-US</dc:language>
  <cp:lastModifiedBy>. .</cp:lastModifiedBy>
  <dcterms:modified xsi:type="dcterms:W3CDTF">2004-03-18T16:03:00Z</dcterms:modified>
  <cp:revision>3</cp:revision>
  <dc:subject/>
  <dc:title>COMUNE DI TICINETO ( AL)</dc:title>
</cp:coreProperties>
</file>