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RATTO DELLA DELIBERAZIONE ADOTTATA DAL COMUNE DI POZZOL GROPPO (AL) IN MATERIA DI ALIQUOTA ICI PER L’ANNO D’IMPOSTA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zione n. 41 del 13.12.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stabilire per l’anno 2004 l’aliquota ICI nelle seguenti misur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5.00 per mille per le abitazioni adibite a 1a casa con relative pertinenz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.00 per mille per tutti gli altre tipi di fabbrica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103,29 detrazione 1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24:00Z</dcterms:created>
  <dc:creator>..</dc:creator>
  <dc:description/>
  <dc:language>en-US</dc:language>
  <cp:lastModifiedBy>..</cp:lastModifiedBy>
  <dcterms:modified xsi:type="dcterms:W3CDTF">2004-03-09T07:35:00Z</dcterms:modified>
  <cp:revision>1</cp:revision>
  <dc:subject/>
  <dc:title>ESTRATTO DELLA DELIBERAZIONE ADOTTATA DAL COMUNE DI POZZOL GROPPO (AL) IN MATERIA DI ALIQUOTA ICI PER L’ANNO D’IMPOSTA 2004</dc:title>
</cp:coreProperties>
</file>