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E DI PECETTO  DI  VALENZ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INCIA DI ALESSANDRI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BALE  DI  DELIBERAZION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LA GIUNTA COMUN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N. 42/2003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</w:rPr>
        <w:t>OGGETTO: Conferma aliquota I.C.I.  - Anno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A GIUNTA COMUN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30/12/1992, n. 504, recante le norme di riordino della finanza degli Enti Territoriali a norma dell'art. 4 della Legge 23/10/1992, n. 421 ed in particolare il titolo 1, capo 1 (artt. da 1 a 18), che tratta l'Imposta Comunale sugli Immobili (I.C.I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, ai sensi dell'art. 3, comma 53, della Legge 23/12/1996, n. 662, che ha apportato le modifiche al D. Lgs. 504/1992, l'aliquota deve essere deliberata in misura non inferiore al 4‰  e non superiore al 7‰ e può essere diversificata entro tale limite con riferimento ai casi di immobili diversi dalle abitazio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'art. 58 del D. Lgs. 446/1997 nonché l'art. 1, comma 5, della L. 27/12/1997, n. 44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isegno della Finanziaria relativa all’esercizio 200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Giunta Comunale n. 6/2003 del 13/01/2003, esecutiva a termini di legge, con la quale venivano fissate le aliquote I.C.I. per l'anno 200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confermare per l'anno 2004, l'aliquota ordinaria al 7‰, nonché l'aliquota del 6‰ per le abitazioni principali con detrazione prima casa di € 103,29 così come consentito dalla vigente norm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CQUISITO</w:t>
      </w:r>
      <w:r>
        <w:rPr>
          <w:rFonts w:cs="Times New Roman" w:ascii="Times New Roman" w:hAnsi="Times New Roman"/>
          <w:sz w:val="22"/>
          <w:szCs w:val="22"/>
        </w:rPr>
        <w:t xml:space="preserve"> sulla proposta di deliberazione il parere di regolarità tecnica espresso dal Responsabile del Servizio, ai sensi dell'art. 49 1° comma del D. Lgs. 267/2000 e s.m.i. e della normativa comunal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 VOTAZIONE</w:t>
      </w:r>
      <w:r>
        <w:rPr>
          <w:rFonts w:cs="Times New Roman" w:ascii="Times New Roman" w:hAnsi="Times New Roman"/>
          <w:sz w:val="22"/>
          <w:szCs w:val="22"/>
        </w:rPr>
        <w:t xml:space="preserve"> unanime legalmente espressa;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IBER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confermare per l'anno 2004 l'aliquota I.C.I. nelle seguenti misure diversificate: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iquota ordinaria 7 ‰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1353" w:leader="none"/>
        </w:tabs>
        <w:spacing w:lineRule="auto" w:line="360"/>
        <w:ind w:left="1349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iquota abitazioni principali 6 ‰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trazione abitazione principale € 103,29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dare atto che il presente provvedimento non comporta impegno di spesa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dichiarare la presente deliberazione immediatamente eseguibile ai sensi dell'art. 134, comma 4, del D. Lgs. 267/2000 e s.m.i., per i motivi di cui in narrativa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omunicare l'adozione della presente deliberazione, contestualmente alla sua affissione all'Albo Pretorio ai Capigruppo Consiliari ai sensi dell'art. 125 del T.U. EL 267/2000 e s.m.i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 Servizio I.C.I. provvederà agli adempimenti utili per la pubblicazione del presente provvedimento sulla Gazzetta Ufficiale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left="2694" w:hanging="269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RERE FAVOREVOL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regolarità tecnica ai sensi art. 1° comma art. 49 T.U. EL 267/2000 del 18 Agosto 2000 e s.m.i. 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ì, 22 Dicembre 2003 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Testonormale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RESPONSABILE DEL SERVIZIO</w:t>
      </w:r>
    </w:p>
    <w:p>
      <w:pPr>
        <w:pStyle w:val="Testonormale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.TO Giuliana VUTO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28:00Z</dcterms:created>
  <dc:creator>Sabrina</dc:creator>
  <dc:description/>
  <dc:language>en-US</dc:language>
  <cp:lastModifiedBy>Sabrina</cp:lastModifiedBy>
  <cp:lastPrinted>2001-01-16T12:14:00Z</cp:lastPrinted>
  <dcterms:modified xsi:type="dcterms:W3CDTF">2004-04-02T06:29:00Z</dcterms:modified>
  <cp:revision>3</cp:revision>
  <dc:subject/>
  <dc:title>COMUNE DI PECETTO  DI  VALENZA</dc:title>
</cp:coreProperties>
</file>