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Estratto della deliberazione adottata dal Comune di Giarole (Al) in materia di aliquota I.C.I. per l’anno d’imposta 2004”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ISSIS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bilire per l’anno 2004, l’aliquota dell’Imposta Comunale sugli Immobili, in via generale, nella misura del 5,50°/°° (cinque virgola cinque per mille)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Stabilire per l’anno 2004 l’aliquota dell’Imposta Comunale sugli Immobili del 7°/°° per edifici o unità immobiliari adibiti ad abitazioni, diversi dalla prima abitazione, che siano tenuti a disposizione dei proprietari, o comunque sfitti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bilire la detrazione spettante per la prima casa, in €. 103,50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ISS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41:00Z</dcterms:created>
  <dc:creator>SILVIA</dc:creator>
  <dc:description/>
  <dc:language>en-US</dc:language>
  <cp:lastModifiedBy>SILVIA</cp:lastModifiedBy>
  <dcterms:modified xsi:type="dcterms:W3CDTF">2004-04-05T08:42:00Z</dcterms:modified>
  <cp:revision>1</cp:revision>
  <dc:subject/>
  <dc:title>“Estratto della deliberazione adottata dal Comune di Giarole (Al) in materia di aliquota I</dc:title>
</cp:coreProperties>
</file>