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ere di regolarità tecnica art.49 1° comma del D. Lgs. n.267/2000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vorev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l Responsabile di Serviz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.to </w:t>
            </w:r>
            <w:r>
              <w:rPr>
                <w:rFonts w:cs="Arial" w:ascii="Arial" w:hAnsi="Arial"/>
                <w:bCs/>
                <w:sz w:val="24"/>
              </w:rPr>
              <w:t>Boidi rag. Giusepp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>PREMESSO che, con decreto del Ministro dell’Interno del 23/12/2003, il termine di approvazione del bilancio di previsione per l’anno 2004 è stato differito al 31/03/2004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ATO ATTO che, nella seduta odierna, questa Giunta Comunale dovrà provvedere all’approvazione dello schema di Bilancio 2004 con annessi Relazione Previsionale e Programmatica e schema di Bilancio pluriennale 2004/2006, al fine di sottoporre tali documenti all’approvazione del Consiglio Comunal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RITENUTO, pertanto, necessario procedere alla determinazione delle tariffe e delle aliquote d’imposta che stanno a fondamento dello schema del Bilancio di previsione 2004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RITENUTO, nello specifico, provvedere alla determinazione delle aliquote dell’imposta Comunale sugli immobili e della detrazione per l’abitazione principale, sulla base di quanto previsto dagli artt.6 del D. Lgs. n.504/92 e art.4 comma 1 del D.L. 437/96, come seg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iquota ordinaria 6 per mil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iquota ridotta del 5,5 per mille per l’abitazione di proprietà o in diritto reale di usufrutto, uso, abitazione del soggetto passivo che vi risiede e relative pertinenze (cantina, box auto, ancorché distintamente iscritte a catast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iquota del 7 per mille per gli immobili adibiti ad uso abitativo non locati e per le seconde case a disposi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>Detrazione annua di €.103,29 per l’abitazione di proprietà o di diritto reale di usufrutto, uso, abitazione del soggetto passivo che vi risie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>VISTO il parere favorevole di regolarità tecnica, reso dal Responsabile del Servizio Finanziario/Tributi, ai sensi dell’art.49 1° comma D. Lgs. n.267/2000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VISTO il D. Lgs. n.504/92 e s.m.i.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VISTO l’art. 53 comma 16 della legge n. 388/2000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VISTO il disegno di legge “Finanziaria 2004” approvato in via definitiva il 22/12 u.s.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TTESA la competenza della Giunta Comunale all’adozione del presente provvedimento per effetto di quanto disposto dall’art.42 2° comma lettera f) del D. Lgs. n.267/200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VISTO l’art. 48 2° comma del D. Lgs. n.267/2000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>CON voti favorevoli unanimi, resi in forma pales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>1) determinare nella misura del 6 per mille l’aliquota ordinaria dell’imposta comunale sugli immobili da applicare nel territorio comunale per l’anno 2004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>2) determinare nella misura ridotta del 5,5 per mille l’aliquota per l’abitazione di proprietà o in diritto reale di usufrutto, uso, abitazione del soggetto passivo che vi risiede e relative pertinenze (cantina, box auto, ancorché distintamente iscritte a catasto) per l’anno 2004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ab/>
        <w:tab/>
        <w:t xml:space="preserve">3) determinare nella misura del 7 per mille l’aliquota per gli immobili adibiti ad uso abitativo non locati e per le seconde case a disposizione, per l’anno 2004;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ab/>
        <w:tab/>
        <w:t xml:space="preserve">4) determinare in €.103,29 la detrazione annua per l’abitazione di proprietà o di diritto reale di usufrutto, uso abitazione del soggetto passivo che vi risiede, per l’anno 2004;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>5) proporre al Consiglio Comunale l’integrazione del vigente Regolamento I.C.I. con la disciplina differenziata come stabilita ai punti 2) e 3) del presente provvedimento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>6) dare atto che il gettito scaturente dall’applicazione delle aliquote ICI e della detrazione per l’abitazione principale nelle misure sopra specificate, è stimato in €.762.000,00 con riferimento alla risorsa 1010020 dell’adottando schema del Bilancio di previsione 2004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ab/>
        <w:tab/>
        <w:t>7) dare atto, altresì, che nell’importo del gettito come sopra stimato, si è tenuto conto delle agevolazioni in materia di ICI previste dal regolamento comunale approvato con atto consiliare n.10 del 28/02/2001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ab/>
        <w:t xml:space="preserve">8) dare atto che, a cura del Responsabile del Servizio Tributi, si provvederà agli adempimenti di legge conseguenti all’adozione del presente provvedimento;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9) dichiarare, con votazione unanime separatamente espressa, il presente provvedimento immediatamente eseguibile ai sensi dell’art.134, 4° comma D. Lgs.267/2000 e s.m.i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21:29:00Z</dcterms:created>
  <dc:creator>RAG. PAVIGNANO</dc:creator>
  <dc:description/>
  <dc:language>en-US</dc:language>
  <cp:lastModifiedBy>Comune di Castellazzo Bormida</cp:lastModifiedBy>
  <dcterms:modified xsi:type="dcterms:W3CDTF">2004-01-07T09:39:00Z</dcterms:modified>
  <cp:revision>44</cp:revision>
  <dc:subject/>
  <dc:title>DELIBERA N.</dc:title>
</cp:coreProperties>
</file>