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.Lgs. 30/12/92, n. 504, titolo 1°, capo 1° e S.I.M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32, lettera g), della L. n. 142/90 e S.I.M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54 del D.Lgs. 15/12/97 n. 446 così come modificato dall’art. 6 del D.Lgs. 23/03/98, n. 5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disporre per l’aliquota I.C.I., confermando quella attualmente in vig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42, comma 1, lettera f) del D.Lgs. 18/08/2000 n. 267 circa la competenza a determinare le aliquote dei tributi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del 27/12/2000 n. 15900/1466/1bis/5.4/L142 con cui il Ministero degli Interni ha precisato che spetta alla Giunta ogni incombenza che non riguardi l’istituzione o l’ordinamento del tributo locale o della tariff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favorevoli espressi ai sensi di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nfermare per l’anno 2004 l’aliquota I.C.I. nella misura unica del 6 per mille dando atto che la detrazione per la prima casa è di euro 103,2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uccessiva votazione unanime, resa ai sensi di legge, la Giunta, ai sensi del 4° comma dell’art. 134 del D.Lgs. n. 267/2000, delibera di rendere il presente atto immediatamente esegu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eri ai sensi del 1° comma art. 49 D.Lgs. 18/08/2000 n. 267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CNICO: favorevole.                                          Il Responsabile del Serviz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ABILE: favorevole.                                    Il Responsabile del Serviz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sto di regolarità contabile ai sensi del 5° comma dell’art. 153 del D.Lgs. 18/08/2000 n. 267.</w:t>
      </w:r>
    </w:p>
    <w:p>
      <w:pPr>
        <w:pStyle w:val="TextBody"/>
        <w:rPr/>
      </w:pPr>
      <w:r>
        <w:rPr/>
        <w:t>Si attesta la copertura della spesa in relazione alle disponibilità effettive esistenti sullo stanzia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Il Responsabile del Serviz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2:00Z</dcterms:created>
  <dc:creator>COMUNE DI CASASCO</dc:creator>
  <dc:description/>
  <dc:language>en-US</dc:language>
  <cp:lastModifiedBy> </cp:lastModifiedBy>
  <cp:lastPrinted>2003-01-07T17:46:00Z</cp:lastPrinted>
  <dcterms:modified xsi:type="dcterms:W3CDTF">2003-12-16T06:42:00Z</dcterms:modified>
  <cp:revision>2</cp:revision>
  <dc:subject/>
  <dc:title>IL CONSIGLIO COMUNALE</dc:title>
</cp:coreProperties>
</file>