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COMUNE DI CASSINELL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ALESSANDRI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A COLOMBARA, 41</w:t>
        <w:tab/>
        <w:t>TEL.   0143-848129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  <w:t>P.I. 00450080064</w:t>
        <w:tab/>
        <w:t>FAX.   0143-8481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RATTO   DEL VERBALE DI DELIBE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LA GIUNTA  COMUNA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. 47 del  10.12.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OGGETTO: </w:t>
        <w:tab/>
        <w:t>DETERMINAZIONE ALIQUOTA  I.C.I.  PER L’ANNO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E  L  I  B  E  R 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 determinare, per l'anno 2004, nella  misura del </w:t>
      </w:r>
      <w:r>
        <w:rPr>
          <w:b/>
          <w:sz w:val="24"/>
        </w:rPr>
        <w:t>4,5 per mille</w:t>
      </w:r>
      <w:r>
        <w:rPr>
          <w:sz w:val="24"/>
        </w:rPr>
        <w:t xml:space="preserve"> l'aliquota ICI per le abitazioni principali e nella misura del </w:t>
      </w:r>
      <w:r>
        <w:rPr>
          <w:b/>
          <w:sz w:val="24"/>
        </w:rPr>
        <w:t>6 per mille</w:t>
      </w:r>
      <w:r>
        <w:rPr>
          <w:sz w:val="24"/>
        </w:rPr>
        <w:t xml:space="preserve"> l'aliquota  per gli altri immobili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 dare atto che la detrazione per l'unita' immobiliare adibita ad abitazione principale rimane fissata in </w:t>
      </w:r>
      <w:r>
        <w:rPr>
          <w:b/>
          <w:sz w:val="24"/>
        </w:rPr>
        <w:t>€ 103,29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dare atto infine che la presente verra' pubblicata per estratto sulla G.U., come previsto dall'art. 58, comma 4, del D. Lgs. n. 446/97;</w:t>
      </w:r>
    </w:p>
    <w:p>
      <w:pPr>
        <w:pStyle w:val="Normal"/>
        <w:jc w:val="both"/>
        <w:rPr/>
      </w:pPr>
      <w:r>
        <w:rPr>
          <w:sz w:val="24"/>
        </w:rPr>
        <w:t>Con successiva votazione - esito favorevole unanime - la presente viene dichiarata immediatamente esegui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IL   PRESIDENTE</w:t>
        <w:tab/>
        <w:tab/>
        <w:tab/>
        <w:t>IL SEGRETARIO COMUNALE</w:t>
        <w:tab/>
        <w:tab/>
        <w:tab/>
        <w:t xml:space="preserve">              (</w:t>
      </w:r>
      <w:r>
        <w:rPr>
          <w:i/>
          <w:sz w:val="24"/>
        </w:rPr>
        <w:t xml:space="preserve">Renzo Ravera </w:t>
      </w:r>
      <w:r>
        <w:rPr>
          <w:sz w:val="24"/>
        </w:rPr>
        <w:t>)</w:t>
        <w:tab/>
        <w:tab/>
        <w:t xml:space="preserve">                    (</w:t>
      </w:r>
      <w:r>
        <w:rPr>
          <w:i/>
          <w:sz w:val="24"/>
        </w:rPr>
        <w:t xml:space="preserve">Dott.  Franco  Caridi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                      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15:00Z</dcterms:created>
  <dc:creator>COMUNE DI MOLARE</dc:creator>
  <dc:description/>
  <dc:language>en-US</dc:language>
  <cp:lastModifiedBy>Comune Di Cassinelle</cp:lastModifiedBy>
  <cp:lastPrinted>2003-01-15T11:28:00Z</cp:lastPrinted>
  <dcterms:modified xsi:type="dcterms:W3CDTF">2003-12-29T13:40:00Z</dcterms:modified>
  <cp:revision>3</cp:revision>
  <dc:subject/>
  <dc:title>VERBALE DI DELIBERAZIONE</dc:title>
</cp:coreProperties>
</file>