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72"/>
        </w:rPr>
      </w:pPr>
      <w:r>
        <w:rPr>
          <w:sz w:val="72"/>
        </w:rPr>
      </w:r>
    </w:p>
    <w:p>
      <w:pPr>
        <w:pStyle w:val="Heading5"/>
        <w:rPr>
          <w:sz w:val="72"/>
        </w:rPr>
      </w:pPr>
      <w:r>
        <w:rPr>
          <w:sz w:val="72"/>
        </w:rPr>
        <w:t>COMUNE  DI  PRASCO</w:t>
      </w:r>
    </w:p>
    <w:p>
      <w:pPr>
        <w:pStyle w:val="Heading3"/>
        <w:rPr>
          <w:b/>
          <w:b/>
        </w:rPr>
      </w:pPr>
      <w:r>
        <w:rPr/>
        <w:t>PROVINCIA DI ALESSANDRI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BALE DI DELIBERAZIONE</w:t>
      </w:r>
    </w:p>
    <w:p>
      <w:pPr>
        <w:pStyle w:val="Heading6"/>
        <w:rPr/>
      </w:pPr>
      <w:r>
        <w:rPr/>
        <w:t>DELLA GIUNTA  COMUN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. 1 DEL 13.01.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DETERMINAZIONE ALIQUOTA  I.C.I.  PER L’ANNO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Omissis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  E  L  I  B  E  R  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 determinare, per l'anno 2004, l’aliquota dell’imposta comunale sugli immobili (I.C.I.) che sara’ applicata in questo Comune nella misura del 6 per mille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 dare atto che la detrazione per l'unita' immobiliare adibita ad abitazione principale rimane fissata in Euro 103,29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 fissare ad Euro 123,95 la detrazione d’imposta per i soggetti possessori di sola prima casa e con reddito annuale imponibile ai fini IRPEF, del nucleo familiare, inferiore ad Euro 7.230,40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i dare atto infine che la presente verra' pubblicata per estratto sulla G.U., come previsto dall'art. 58, comma 4, del D. Lgs. n. 446/97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  <w:tab/>
        <w:t>Con successiva votazione - esito favorevole unanime - la presente viene dichiarata immediatamente eseguibil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tto, confermato e sottoscrit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IL   PRESIDENTE</w:t>
        <w:tab/>
        <w:tab/>
        <w:tab/>
        <w:tab/>
        <w:tab/>
        <w:tab/>
        <w:t>IL SEGRETARIO COMUNAL</w:t>
      </w:r>
      <w:r>
        <w:rPr/>
        <w:t>E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</w:t>
      </w:r>
      <w:r>
        <w:rPr>
          <w:i/>
        </w:rPr>
        <w:t>Rag.  Enzo Facelli )</w:t>
      </w:r>
      <w:r>
        <w:rPr/>
        <w:t xml:space="preserve">                                                               (</w:t>
      </w:r>
      <w:r>
        <w:rPr>
          <w:i/>
        </w:rPr>
        <w:t>Dott.  Franco  Caridi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Omissis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ind w:left="1418" w:hanging="1418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1:21:00Z</dcterms:created>
  <dc:creator>Comune di Prasco</dc:creator>
  <dc:description/>
  <dc:language>en-US</dc:language>
  <cp:lastModifiedBy>Massimiliano Sabaini</cp:lastModifiedBy>
  <cp:lastPrinted>2004-01-20T12:04:00Z</cp:lastPrinted>
  <dcterms:modified xsi:type="dcterms:W3CDTF">2004-04-23T11:21:00Z</dcterms:modified>
  <cp:revision>2</cp:revision>
  <dc:subject/>
  <dc:title>COMUNE  DI  PRASCO</dc:title>
</cp:coreProperties>
</file>