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UNE DI TAGLIOLO  MONFERR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INCIA DI ALESSAND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BALE DI DELIBERAZIONE DEL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IMPOSTA COMUNALE SUGLI IMMOBILI – ICI – DETERMINAZIONE ALIQUOTE ANNO 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stabilire per l’anno 2004 l’aliquota dell’imposta comunale sugli immobili – ICI nella misura segu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mobili classificati nella categoria catastale “D” – aliquota del 5 per mi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tà immobiliari ad uso abitativo (tutti gli immobili classificati nella categoria catastale “A”): aliquota 4 per mille adibite ad abitazione principale del proprietario o dallo stesso concesse in uso anche gratuito per abitazione principale a parenti in linea retta di primo grado del proprietario; aliquota del 5 per mille in tutti gli altri cas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tà immobiliari classificate nelle categorie catastali C/2, C/3, C/6 e C/7: aliquota del 4 per mille se adibite a pertinenza dell’abitazione principale del proprietario o dell’abitazione dallo stesso proprietario concessa in uso anche gratuito a parenti in linea retta di primo grado del proprietario; aliquota del 5 per mille in tutti gli altri casi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tti gli altri immobili imponibili: aliquota per 4 per mi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33:00Z</dcterms:created>
  <dc:creator>Cristina</dc:creator>
  <dc:description/>
  <dc:language>en-US</dc:language>
  <cp:lastModifiedBy>Massimiliano Sabaini</cp:lastModifiedBy>
  <cp:lastPrinted>2004-01-30T09:57:00Z</cp:lastPrinted>
  <dcterms:modified xsi:type="dcterms:W3CDTF">2004-10-07T13:33:00Z</dcterms:modified>
  <cp:revision>2</cp:revision>
  <dc:subject/>
  <dc:title>COMUNE DI TAGLIOLO  MONFERRATO</dc:title>
</cp:coreProperties>
</file>