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Capriata d'Orba (AL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TextBody"/>
        <w:numPr>
          <w:ilvl w:val="0"/>
          <w:numId w:val="2"/>
        </w:numPr>
        <w:rPr/>
      </w:pPr>
      <w:r>
        <w:rPr/>
        <w:t>Di confermare la determinazione anche per l’anno 2004, dell’aliquota dell’imposta comunale sugli immobili (ICI) che sarà applicata in questo Comune nella seguente misura diversificata 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unità immobiliari adibite ad abitazione principale e le relative pertinenze , terreni agricoli: 4 per mil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rPr>
          <w:sz w:val="24"/>
          <w:lang w:eastAsia="it-IT"/>
        </w:rPr>
      </w:pPr>
      <w:r>
        <w:rPr>
          <w:sz w:val="24"/>
          <w:lang w:eastAsia="it-IT"/>
        </w:rPr>
        <w:t>altre tipologie di unità immobiliari ( immobili diversi dalle abitazioni, aree fabbricabili, immobili posseduti in aggiunta alle abitazioni principali, alloggi non locati, ecc..) : 6,5 per mill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numPr>
          <w:ilvl w:val="0"/>
          <w:numId w:val="2"/>
        </w:numPr>
        <w:rPr>
          <w:sz w:val="24"/>
          <w:lang w:eastAsia="it-IT"/>
        </w:rPr>
      </w:pPr>
      <w:r>
        <w:rPr>
          <w:sz w:val="24"/>
          <w:lang w:eastAsia="it-IT"/>
        </w:rPr>
        <w:t xml:space="preserve">Di confermare la detrazione per l’unità immobiliare adibita ad abitazione principale nella misura unica fissa di Euro 103,29 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16:00Z</dcterms:created>
  <dc:creator>panarielloc</dc:creator>
  <dc:description/>
  <dc:language>en-US</dc:language>
  <cp:lastModifiedBy>panarielloc</cp:lastModifiedBy>
  <dcterms:modified xsi:type="dcterms:W3CDTF">2004-04-29T08:18:00Z</dcterms:modified>
  <cp:revision>1</cp:revision>
  <dc:subject/>
  <dc:title>Comune di Capriata d'Orba (AL)</dc:title>
</cp:coreProperties>
</file>