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STRATTO DELLA DELIBERAZIONE NR.  ADOTTATA DAL COMUNE DI ORSARA BORMIDA (PROV. ALESSANDRIA) IN DATA 24 FEBBRAIO 2004  IN MATERIA DI ALIQUOTA I.C.I. PER L’ANNO 200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rPr/>
      </w:pPr>
      <w:r>
        <w:rPr/>
        <w:t xml:space="preserve">LA GIUNTA COMUNALE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 omissis….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1)di determinare, ai sensi dell’art. 6 del D. Lgs. 30.12.1992, nr. 504 e s.m.i. e dell’art. 49, 2° comma, della Legge 27.12.1997, nr. 449,  per l’anno 2003, l’aliquota dell’Imposta Comunale sugli Immobili (I.C.I.) che sarà applicata in questo Comune nella misura del </w:t>
      </w:r>
      <w:r>
        <w:rPr>
          <w:b/>
          <w:bCs/>
          <w:sz w:val="24"/>
          <w:szCs w:val="24"/>
        </w:rPr>
        <w:t>5,50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cinque virgola cinquanta ) per mille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stabilire ch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per la determinazione della base imponibile si tiene conto di quanto stabilito dall’art. 5 del D. Lgs 30.12.1992, n. 504 e successive modificazioni, compreso quanto stabilito dai commi 48, 51 e 52, lett. a), dell’art. 3 della L. 23.12.1996, n. 66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di stabilire che dall’imposta dovuta per l’unità immobiliare adibita ad abitazione principale del soggetto passivo sono detratte, fino a concorrenza del suo ammontare, €. 103,29 rapportate al periodo dell’anno durante il quale si protrae tale destinazione; se l’unità immobiliare è adibita ad abitazione principale da più soggetti passivi, la detrazione spetta a ciascuno di essi proporzionalmente alla quota per la quale la detrazione medesima si verif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 stabilire altresì che la detrazione di cui al punto precedente, su richiesta degli interessati , è aumentata ad €. 123,95 per i possessori di prima casa con reddito familiare inferiore ad €. 6.900,00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are atto che nella determinazione delle aliquote di cui al punto 1) nonché della definizione di cui al punto 2) sono state tenute presenti le esigenze di equilibrio economico-finanziario del bilancio annuale di previsione del Comu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presente estratto è conforme alla deliberazione originale della Giunta Comunale n. 25 del 24/02/2004, esecutiva a senso di legge, e si rilascia in carta semplice ad uso pubblicazione nella Gazzetta Uffic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,  26/03/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Dr. Silvio Gent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10:00Z</dcterms:created>
  <dc:creator>Comune di Orsara Bormida</dc:creator>
  <dc:description/>
  <dc:language>en-US</dc:language>
  <cp:lastModifiedBy>orsara</cp:lastModifiedBy>
  <cp:lastPrinted>2004-03-16T11:14:00Z</cp:lastPrinted>
  <dcterms:modified xsi:type="dcterms:W3CDTF">2004-03-31T12:28:00Z</dcterms:modified>
  <cp:revision>3</cp:revision>
  <dc:subject/>
  <dc:title>ICI 2004</dc:title>
</cp:coreProperties>
</file>