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Estratto deliberazione G.C. n° 36 del 10/12/2003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LA GIUNTA COMUNAL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MISSI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LIBER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stabilire per l’anno 2004 l’aliquota ICI nelle seguenti misur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iquota unica del 5 per mille per tutti gli immobil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uro 170,43 detrazione prima casa di abitazion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1:00Z</dcterms:created>
  <dc:creator>Comune Casalnoceto </dc:creator>
  <dc:description/>
  <dc:language>en-US</dc:language>
  <cp:lastModifiedBy>Comune Casalnoceto </cp:lastModifiedBy>
  <dcterms:modified xsi:type="dcterms:W3CDTF">2004-03-03T08:04:00Z</dcterms:modified>
  <cp:revision>1</cp:revision>
  <dc:subject/>
  <dc:title>Estratto deliberazione G</dc:title>
</cp:coreProperties>
</file>