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RE DI REGOLARITA’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49, 1° c., del D.Lgs. 18.8.2000 n. 267, il sottoscritto esprime, sulla proposta della presente di deliberazione, il seguente parere, in ordine alla sola regolarità tecnica: FAVOREV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 SERVIZIO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985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55pt" to="483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parere in ordine alla sola regolarità tecnica espresso sulla proposta della presente di deliberazione dal responsabile del servizio interessato ai sensi dell’art. 49, 1° c., del D.Lgs. 18.8.2000 n. 267;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.Lgs. 30.12.1992 n. 504 e successive modificazioni e integrazion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VISTO il  D. Lgs. 15.12.1997 n. 446;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RILEVATO che è necessario provvedere ad assumere le determinazioni in merito all’aliquota I.C.I. da applicarsi nel corso dell’esercizio 2004 e della misura della detrazione di imposta competente per ciascuna unità immobiliare adibita ad abitazione principale del soggetto passivo, stante quanto disposto dall’art. 53 </w:t>
      </w:r>
      <w:r>
        <w:rPr>
          <w:rFonts w:cs="Times New Roman" w:ascii="Times New Roman" w:hAnsi="Times New Roman"/>
          <w:bCs/>
          <w:iCs/>
          <w:sz w:val="24"/>
        </w:rPr>
        <w:t>della L. 23.12.2000 n. 388</w:t>
      </w:r>
      <w:r>
        <w:rPr>
          <w:rFonts w:cs="Times New Roman" w:ascii="Times New Roman" w:hAnsi="Times New Roman"/>
          <w:sz w:val="24"/>
        </w:rPr>
        <w:t xml:space="preserve"> circa le competenze in materia di aliquote di tributi comunal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UDITO l’intervento del Sindaco, il quale, comunic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ge ormai la termine la verifica delle unità immobiliari imponibili ai fini ICI affidata ad una ditta priv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la scorta dell’elaborazione dei nuovi dati, cui ha fatto seguito l’emissione di avvisi di accertamento, il gettito annuo dell’imposta andrebbe ad aggirarsi su una cifra superiore  a 41.000,00 €, con un aumento di più di 4.000,00 € rispetto al previ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diminuzione dell’aliquota dal 4,5 per mille al 4 per mille lascerà il gettito pressoché invariato nell’ammontare previ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, dunque, possibile una diminuzione dell’aliquota dell’imposta per il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18.8.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o favorevole espresso all’unanimità dai present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issare al 4,00 per mille l’aliquota dell’Imposta Comunale sugli Immobili, istituita a decorrere dal 199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asciare invariata, mantenendola in € 103,29 (equivalenti a £ 200.000), la misura della detrazione di imposta competente per ciascuna unità immobiliare adibita ad abitazione principale del soggetto passivo o degli altri beneficiari previsti dal Regol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imandare, per tutto quanto attiene all’applicazione della predetta imposta, all’apposito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di, </w:t>
      </w:r>
    </w:p>
    <w:p>
      <w:pPr>
        <w:pStyle w:val="Normal"/>
        <w:jc w:val="both"/>
        <w:rPr/>
      </w:pPr>
      <w:r>
        <w:rPr/>
        <w:t>Con voto favorevole espresso all’unanimità dai pres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dichiarare la presente immediatamente eseguibile ai sensi dell’art. 134, c. 4, del D.Lgs. 18.8.2000 n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35:00Z</dcterms:created>
  <dc:creator>VILLANOVAXP</dc:creator>
  <dc:description/>
  <dc:language>en-US</dc:language>
  <cp:lastModifiedBy>VILLANOVAXP</cp:lastModifiedBy>
  <dcterms:modified xsi:type="dcterms:W3CDTF">2004-01-29T08:44:00Z</dcterms:modified>
  <cp:revision>1</cp:revision>
  <dc:subject/>
  <dc:title>PARERE DI REGOLARITA’ TECNICA</dc:title>
</cp:coreProperties>
</file>