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lang w:val="en-US"/>
        </w:rPr>
        <w:instrText xml:space="preserve"> FORMTEXT </w:instrText>
      </w:r>
      <w:r>
        <w:rPr>
          <w:spacing w:val="40"/>
          <w:sz w:val="24"/>
          <w:lang w:val="en-US"/>
        </w:rPr>
      </w:r>
      <w:r>
        <w:rPr>
          <w:sz w:val="24"/>
          <w:spacing w:val="40"/>
          <w:lang w:val="en-US"/>
        </w:rPr>
        <w:fldChar w:fldCharType="separate"/>
      </w:r>
      <w:r>
        <w:rPr>
          <w:spacing w:val="40"/>
          <w:sz w:val="24"/>
          <w:lang w:val="en-US"/>
        </w:rPr>
        <w:t>Copia</w:t>
      </w:r>
      <w:r/>
      <w:r>
        <w:rPr>
          <w:sz w:val="24"/>
          <w:spacing w:val="40"/>
          <w:lang w:val="en-US"/>
        </w:rPr>
        <w:fldChar w:fldCharType="end"/>
      </w:r>
      <w:r>
        <w:rPr>
          <w:spacing w:val="40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09305</wp:posOffset>
                </wp:positionH>
                <wp:positionV relativeFrom="paragraph">
                  <wp:posOffset>13970</wp:posOffset>
                </wp:positionV>
                <wp:extent cx="688340" cy="77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87705" cy="77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1.1pt;mso-wrap-distance-left:7.05pt;mso-wrap-distance-right:7.05pt;mso-wrap-distance-top:0pt;mso-wrap-distance-bottom:0pt;margin-top:1.1pt;mso-position-vertical-relative:text;margin-left:6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87705" cy="77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3970</wp:posOffset>
                </wp:positionV>
                <wp:extent cx="1004570" cy="1057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;Times New Roman" w:hAnsi="Wide Latin;Times New Roman" w:cs="Wide Lati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  <w:b/>
                              </w:rPr>
                              <w:drawing>
                                <wp:inline distT="0" distB="0" distL="0" distR="0">
                                  <wp:extent cx="797560" cy="939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3.25pt;mso-wrap-distance-left:9.05pt;mso-wrap-distance-right:9.05pt;mso-wrap-distance-top:0pt;mso-wrap-distance-bottom:0pt;margin-top:1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de Latin;Times New Roman" w:hAnsi="Wide Latin;Times New Roman" w:cs="Wide Latin;Times New Roman"/>
                          <w:b/>
                          <w:b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  <w:b/>
                        </w:rPr>
                        <w:drawing>
                          <wp:inline distT="0" distB="0" distL="0" distR="0">
                            <wp:extent cx="797560" cy="939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2"/>
        <w:rPr>
          <w:smallCaps/>
          <w:sz w:val="24"/>
        </w:rPr>
      </w:pPr>
      <w:r>
        <w:rPr>
          <w:b w:val="false"/>
          <w:smallCaps/>
          <w:sz w:val="24"/>
        </w:rPr>
        <w:t>COMUNE DI VERRONE</w:t>
      </w:r>
    </w:p>
    <w:p>
      <w:pPr>
        <w:pStyle w:val="Heading2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PROVINCIA DI BIELLA</w:t>
      </w:r>
    </w:p>
    <w:p>
      <w:pPr>
        <w:pStyle w:val="Heading2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>VERBALE DI DELIBERAZIONE</w:t>
      </w:r>
    </w:p>
    <w:p>
      <w:pPr>
        <w:pStyle w:val="Heading5"/>
        <w:rPr>
          <w:sz w:val="24"/>
        </w:rPr>
      </w:pPr>
      <w:r>
        <w:rPr>
          <w:sz w:val="24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5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.C.I. IMPOSTA COMUNALE SUGLI IMMOBILI: DETERMINAZIONI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quatt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enn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ranta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olita sala delle adunanze, regolarmente convocata, si è riunita, la Giunta Comunale, nelle persone dei Signori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TUROTTI MARC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ì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OSSI CINZIA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ì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ARIZIO FRANC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ì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BARAINI ENRIC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ì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ssiste all’adunanza i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CARENZO ROBER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l quale provvede alla redazione del presente verbale.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, riconosciuta legale l’adunanza, dichiara aperta la seduta.</w:t>
      </w:r>
      <w:r>
        <w:br w:type="page"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l Presidente dà lettura della presente proposta di deliberazione, redatta su istruttoria del competente Responsabile, ed articolata come segue:</w:t>
      </w:r>
    </w:p>
    <w:p>
      <w:pPr>
        <w:pStyle w:val="Heading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rPr>
          <w:color w:val="000000"/>
        </w:rPr>
      </w:pPr>
      <w:r>
        <w:rPr>
          <w:color w:val="000000"/>
        </w:rPr>
        <w:t>L A   G I U N T A   C O M U N A L E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CHIAMATO il D.Lgs. n. 504 del 30.12.1992 con il quale veniva istituita l'Imposta Comunale sugli Immobili a decorrere dall'anno 1993;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IDERATO che ai sensi dell'art.6 c. 2 del D.Lgs. 504/92 questo Ente ha applicato l'aliquota minima del 4 per mille;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O ATTO che l'I.C.I. è il tributo comunale in cui hanno maggiormente inciso le modifiche introdotte dalla L. 662/96, poiché si sono interamente riscritti due articoli fondamentali del D.Lgs. n. 504/92 che si occupano rispettivamente delle aliquote di imposta e delle detrazioni e deduzioni;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STO l'art. 58 del D.Lgs. n.446 del 15.12.1997 che introduce modificazioni al D.Lgs. n.504/92;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IDERATO inoltre che l'art. 59 del D.Lgs. 446/97 prevede la possibilità del Comune di disciplinare, nel rispetto delle esigenze di semplificazione degli adempimenti dei contribuenti, eventuali situazioni particolari;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STA la delibera C.C. n. 49 del 22.12.1998, esecutiva ai sensi di legge, con la quale si approva il regolamento per la disciplina delle entrate;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STA la deliberazione C.C. n. 6 del 25.02.2002 ad oggetto "Approvazione regolamento per l'applicazione dell'Imposta Comunale sugli Immobili";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decimal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ISTO il D. Lgs. n. 267 del 18.08.2000, che attribuisce, all’art. 48, la competenza in merito alle aliquote tributarie e tariffarie a questo Organo;</w:t>
      </w:r>
    </w:p>
    <w:p>
      <w:pPr>
        <w:pStyle w:val="Normal"/>
        <w:tabs>
          <w:tab w:val="clear" w:pos="708"/>
          <w:tab w:val="decimal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decimal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ITENUTO di dover mantenere per l'anno 2004 l'aliquota del sei per mille da applicare ai fabbricati commerciali accatastati con la categoria D/8 e relative pertinenze;</w:t>
      </w:r>
    </w:p>
    <w:p>
      <w:pPr>
        <w:pStyle w:val="Normal"/>
        <w:tabs>
          <w:tab w:val="clear" w:pos="708"/>
          <w:tab w:val="decimal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decimal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NTE l’urgenza nel deliberare in merito all’approvazione delle aliquote ICI per il corrente anno;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quanto sopra esposto;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 E L I B E R A</w:t>
      </w:r>
    </w:p>
    <w:p>
      <w:pPr>
        <w:pStyle w:val="Testonormal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pprovare, per l'anno 2004, quanto segue: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IQUOTA I.C.I. al 6 (sei) per mille da applicare ai seguenti immobili:</w:t>
      </w:r>
    </w:p>
    <w:p>
      <w:pPr>
        <w:pStyle w:val="Testonormale"/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fabbricati strumentali o alla cui produzione o scambio è diretta l’attività dell’impresa, o destinati ad uso ufficio o ad uso commerciale;</w:t>
      </w:r>
    </w:p>
    <w:p>
      <w:pPr>
        <w:pStyle w:val="Testonormale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pertinenze e accessori degli immobili sopra citati;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ee fabbricabili e terreni la cui destinazione finale sia quella indicata ai punti precedenti;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LIQUOTA I.C.I. al 4 per mille da applicare a tutti gli immobili diversi da quelli indicati ai precedenti punti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detrazione dell'imposta comunale sugli immobili relativamente alle unità immobiliari adibite ad abitazione principale in € 206,58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OGGETTO PROPOSTA DI DELIBERAZIONE:</w:t>
      </w:r>
    </w:p>
    <w:p>
      <w:pPr>
        <w:pStyle w:val="Heading"/>
        <w:jc w:val="both"/>
        <w:rPr>
          <w:b w:val="false"/>
          <w:b w:val="false"/>
        </w:rPr>
      </w:pP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I.C.I. IMPOSTA COMUNALE SUGLI IMMOBILI: DETERMINAZIONI.</w:t>
      </w:r>
      <w:r>
        <w:rPr>
          <w:b w:val="false"/>
        </w:rPr>
      </w:r>
      <w:r>
        <w:rPr>
          <w:b w:val="fals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MMINISTRATORE PROPONENTE:</w:t>
      </w:r>
    </w:p>
    <w:p>
      <w:pPr>
        <w:pStyle w:val="Heading"/>
        <w:jc w:val="right"/>
        <w:rPr/>
      </w:pPr>
      <w:r>
        <w:rPr/>
        <w:t>IL SINDACO: MARCO TUROTTI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ARER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saminata la suddetta proposta di deliberazione;</w:t>
      </w:r>
    </w:p>
    <w:p>
      <w:pPr>
        <w:pStyle w:val="Heading"/>
        <w:jc w:val="both"/>
        <w:rPr/>
      </w:pPr>
      <w:r>
        <w:rPr>
          <w:b w:val="false"/>
        </w:rPr>
        <w:t>Ai sensi dell’art.49 del Decreto Legislativo 18 agosto 2000, n.267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n assenza della Responsabile del Servizio Finanziario;</w:t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b w:val="false"/>
        </w:rPr>
        <w:t xml:space="preserve">In ordine alla </w:t>
      </w:r>
      <w:r>
        <w:rPr/>
        <w:t>REGOLARITA’ TECNICA e CONTABILE</w:t>
      </w:r>
      <w:r>
        <w:rPr>
          <w:b w:val="false"/>
        </w:rPr>
        <w:t xml:space="preserve">, per quanto di competenza, esprime il seguente parere:   </w:t>
        <w:tab/>
      </w:r>
      <w:r>
        <w:rPr/>
        <w:t>FAVOREVOLE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  <w:t>IL DIRETTORE GENERALE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  <w:t>DR. ROBERTO CARENZO</w:t>
      </w:r>
    </w:p>
    <w:p>
      <w:pPr>
        <w:pStyle w:val="Heading"/>
        <w:tabs>
          <w:tab w:val="clear" w:pos="708"/>
          <w:tab w:val="left" w:pos="3686" w:leader="none"/>
        </w:tabs>
        <w:jc w:val="both"/>
        <w:rPr>
          <w:rFonts w:ascii="Book Antiqua;Times New Roman" w:hAnsi="Book Antiqua;Times New Roman" w:cs="Book Antiqua;Times New Roman"/>
          <w:b w:val="false"/>
          <w:b w:val="false"/>
          <w:sz w:val="24"/>
        </w:rPr>
      </w:pPr>
      <w:r>
        <w:rPr>
          <w:rFonts w:cs="Book Antiqua;Times New Roman" w:ascii="Book Antiqua;Times New Roman" w:hAnsi="Book Antiqua;Times New Roman"/>
          <w:b w:val="false"/>
          <w:sz w:val="24"/>
        </w:rPr>
      </w:r>
    </w:p>
    <w:p>
      <w:pPr>
        <w:pStyle w:val="Heading"/>
        <w:tabs>
          <w:tab w:val="clear" w:pos="708"/>
          <w:tab w:val="left" w:pos="368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/>
        <w:t>LA GIUNTA COMUNALE</w:t>
      </w:r>
    </w:p>
    <w:p>
      <w:pPr>
        <w:pStyle w:val="Heading"/>
        <w:tabs>
          <w:tab w:val="clear" w:pos="708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>UDITA ed esaminata la proposta del Presidente come sopra formulata;</w:t>
      </w:r>
    </w:p>
    <w:p>
      <w:pPr>
        <w:pStyle w:val="Heading"/>
        <w:tabs>
          <w:tab w:val="clear" w:pos="708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>PRESO atto dei pareri resi dai Responsabili dei Servizi ai sensi del D. Lgs. n.267/2000.</w:t>
      </w:r>
    </w:p>
    <w:p>
      <w:pPr>
        <w:pStyle w:val="Heading"/>
        <w:tabs>
          <w:tab w:val="clear" w:pos="708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>CON VOTI favorevoli unanimi e palesi</w:t>
      </w:r>
    </w:p>
    <w:p>
      <w:pPr>
        <w:pStyle w:val="Heading"/>
        <w:tabs>
          <w:tab w:val="clear" w:pos="708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/>
        <w:t>D  E  L  I  B  E  R  A</w:t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>Di approvare integralmente la proposta del Presidente così come sopra formulata.</w:t>
      </w:r>
    </w:p>
    <w:p>
      <w:pPr>
        <w:pStyle w:val="Heading"/>
        <w:tabs>
          <w:tab w:val="clear" w:pos="708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>Successivamente, al fine di procedere nella redazione degli atti collegati all’approvando Bilancio 2004, la presente è dichiarata immediatamente eseguibile.</w:t>
      </w:r>
      <w:r>
        <w:br w:type="page"/>
      </w:r>
    </w:p>
    <w:p>
      <w:pPr>
        <w:pStyle w:val="Heading1"/>
        <w:numPr>
          <w:ilvl w:val="0"/>
          <w:numId w:val="0"/>
        </w:numPr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/>
      </w:pPr>
      <w:r>
        <w:rPr/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F.to :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UROTTI MAR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F.to :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RENZO ROBERT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ATO DI PUBBLICAZIO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l sottoscritto Segretario Comunale attesta che la presente deliberazione viene affissa all’albo pretorio comunale per 15 giorni consecutivi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6-gen-2004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 come prescritto dall’art.124, 1° comma, del D. Lgs. 18.08.2000, n.2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rone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6-gen-2004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F.to :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RENZO ROBERT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ottoscritto Segretario Comunale, visti gli atti d’uffic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 la presente deliberazione è stata comunicata in elenco il primo giorno di pubblicazio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i Signori Capi Gruppo consiliari così come prescritto dall’art.125 del D. Lgs 18.08.2000, n.2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la Prefettura di Biella ai sensi dell’art.135, comma 2°, del D. Lgs n.267/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rone, lì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6-gen-2004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vanish/>
                <w:sz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F.to :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RENZO ROBERT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ZIONE DI ESECUTIVITA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’ stata affissa all’albo pretorio comunale per 15 giorni consecutivi, dal …………………… al ……………………, senza reclam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ENUTA ESECUTIVA IN DATA ………………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 la scadenza dei 10 giorni della pubblicazione (art.134, 3° comma, del D. Lgs 18.08.2000, n.267)</w:t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RENZO ROBERT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' copia conforme all'originale, in carta semplice, per uso amministrativo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Delibere_Iniz_P_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errone, lì __</w:t>
            </w:r>
            <w:r>
              <w:rPr>
                <w:sz w:val="24"/>
              </w:rPr>
              <w:t>__</w:t>
            </w:r>
            <w:r>
              <w:fldChar w:fldCharType="begin">
                <w:ffData>
                  <w:name w:val="__Fieldmark__35_130200999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FORMTEXT 16-gen-20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>______________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6372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l Segretario Comunal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6372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RENZO ROBERT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Book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eastAsia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15:00Z</dcterms:created>
  <dc:creator>.</dc:creator>
  <dc:description/>
  <dc:language>en-US</dc:language>
  <cp:lastModifiedBy>.</cp:lastModifiedBy>
  <dcterms:modified xsi:type="dcterms:W3CDTF">2004-03-31T14:17:00Z</dcterms:modified>
  <cp:revision>1</cp:revision>
  <dc:subject/>
  <dc:title> </dc:title>
</cp:coreProperties>
</file>