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jc w:val="left"/>
        <w:rPr>
          <w:sz w:val="22"/>
        </w:rPr>
      </w:pPr>
      <w:r>
        <w:rPr>
          <w:sz w:val="22"/>
        </w:rPr>
        <w:t xml:space="preserve">… </w:t>
      </w:r>
      <w:r>
        <w:rPr>
          <w:sz w:val="22"/>
        </w:rPr>
        <w:t>Omissis …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– Di confermare, per l'anno 2004, nel 5 ‰ (cinquepermille) l'aliquota ordinaria ICI da applicare su tutti gli immobili ad eccezione delle unità immobiliari diverse da abitazione principale; rientrano nell'aliquota del 5 ‰ anche le categorie da B4 a C7 (negozi e botteghe, magazzini e locali deposito, laboratori, fabbricati per arti e mestieri, stalle, scuderie, rimesse, autorimesse, tettoie chiuse ed aperte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- Di confermare nel 7 ‰ (settepermille) l'aliquota per unità immobiliare (civile abitazione) diversa da abitazione principale e non affittata (categorie da A1 a categoria A9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- Di confermare il valore delle aree fabbricabili, come stabilito nel Decreto Legislativo n. 504 del 30.12.1992 e ss.mm.ii., in Euro 12,91 (dodici/91) al metro quadr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- Di rilevare che gli importi accreditati secondo le modalità e nei termini previsti dalla normativa in vigore, verranno introitati all'apposito capitolo individuato nella parte entrata del Bilancio di previsione 2004 corrispondente all'Intervento 1011002/10 (capitolo 1010) "Imposta comunale sugli immobili"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18:00Z</dcterms:created>
  <dc:creator>panarielloc</dc:creator>
  <dc:description/>
  <dc:language>en-US</dc:language>
  <cp:lastModifiedBy>panarielloc</cp:lastModifiedBy>
  <dcterms:modified xsi:type="dcterms:W3CDTF">2004-10-19T12:20:00Z</dcterms:modified>
  <cp:revision>1</cp:revision>
  <dc:subject/>
  <dc:title>… Omissis …</dc:title>
</cp:coreProperties>
</file>