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…</w:t>
      </w:r>
      <w:r>
        <w:rPr>
          <w:rFonts w:eastAsia="Tahoma"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/>
        </w:rPr>
        <w:t>OMISSIS …</w:t>
      </w:r>
    </w:p>
    <w:p>
      <w:pPr>
        <w:pStyle w:val="Normal"/>
        <w:widowControl w:val="false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widowControl w:val="false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Formula la seguente proposta di deliberazione: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/>
          <w:i/>
        </w:rPr>
        <w:t xml:space="preserve">1. DI DETERMINARE </w:t>
      </w:r>
      <w:r>
        <w:rPr>
          <w:rFonts w:cs="Tahoma" w:ascii="Tahoma" w:hAnsi="Tahoma"/>
        </w:rPr>
        <w:t xml:space="preserve"> per l’anno 2004, l’aliquota dell’Imposta Comunale sugli Immobili (I.C.I.) che sarà applicata in questo Comune nella seguente ed unica misura, invariata rispetto all’anno precedente:</w:t>
      </w:r>
    </w:p>
    <w:p>
      <w:pPr>
        <w:pStyle w:val="Normal"/>
        <w:widowControl w:val="false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liquota I.C.I. unica</w:t>
        <w:tab/>
        <w:tab/>
        <w:t>5,00 (cinque) per mille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b/>
          <w:i/>
        </w:rPr>
        <w:t xml:space="preserve">2. DI STABILIRE  </w:t>
      </w:r>
      <w:r>
        <w:rPr>
          <w:rFonts w:cs="Tahoma" w:ascii="Tahoma" w:hAnsi="Tahoma"/>
        </w:rPr>
        <w:t>che la detrazione applicabile all’unità abitativa principale di cui all’art. 8 del D.L. n. 504/1992 e Circolare Ministero delle Finanze 21.05.1994, n. 65/E di cui all’art. 3, comma 55 della Legge 662/1996, verrà mantenuta in € 103,29 per l’anno 2004.</w:t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/>
          <w:i/>
        </w:rPr>
        <w:t xml:space="preserve">3. DI DISPORRE </w:t>
      </w:r>
      <w:r>
        <w:rPr>
          <w:rFonts w:cs="Tahoma" w:ascii="Tahoma" w:hAnsi="Tahoma"/>
        </w:rPr>
        <w:t xml:space="preserve">affinché del presente provvedimento sia data informazione ai contribuenti interessati ed il Servizio Comunale competente adotti i provvedimenti allo stesso conseguenti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1:01:00Z</dcterms:created>
  <dc:creator>panarielloc</dc:creator>
  <dc:description/>
  <dc:language>en-US</dc:language>
  <cp:lastModifiedBy>panarielloc</cp:lastModifiedBy>
  <dcterms:modified xsi:type="dcterms:W3CDTF">2004-10-19T11:05:00Z</dcterms:modified>
  <cp:revision>1</cp:revision>
  <dc:subject/>
  <dc:title>… OMISSIS …</dc:title>
</cp:coreProperties>
</file>