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GIUNTA COMUNA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Legislativo del 30.12.1992, n.504, con cui si istituisce e si disciplina l’Imposta Comunale sugli immobili (I.C.I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zione consigliare n.3 del 19.02.1993, con cui si prendeva atto dell’istituzione dell’im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che, ai sensi dell’art.53 – comma 16 – L.23.12.2000 n.388 (Legge Finanziaria 2001), il termine per deliberare le tariffe, le aliquote di imposta per i tributi locali e per i servizi locali, compresa l’aliquota di compartecipazione dell’addizionale all’imposta sul reddito delle persone fisiche, prevista dall’articolo 1, comma 3, del Decreto Legislativo 28 settembre 1998, n.360, e per l’approvazione dei regolamenti relativi ai tributi locali, è stabilito entro la data di approvazione del bilancio di previs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altresì ch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commi 53 e 55 dell’art.3 della Legge 23.12.1996, n.662, che portano sostanziali ed importanti modificazioni ed integrazioni rispettivamente agli articoli 6 (determinazione delle aliquote e dell’imposta) e 8 (riduzioni e detrazioni dell’imposta), del Decreto Legislativo 504/1992, istitutivo dell’I.C.I., sono tra l’altro stabili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ssibilità di applicare un’aliquota I.C.I. ricompresa tra il 4 per mille e il 7 per mille, con possibilità di diversific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mento della detrazione per l’abitazione principale da Lit. 180.000 a Lit. 200.000, con possibilità di portarla a Lit. 500.000 o in alternativa di ridurre l’imposta del 50% nel rispetto dell’equilibrio di Bilanc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58, comma 3, del Decreto Legislativo 15.12.1997, n.446, che modifica ulteriormente la disciplina dell’applicazione delle detrazioni ai fini I.C.I. sull’abitazione principale, stabilisce che tale detrazione può essere prevista in misura superiore a Lit. 500.000, e fino a concorrenza dell’imposta dovuta per la predetta unità, e che in tal caso non può essere stabilita un’aliquota superiore a quella ordinaria per le unità immobiliari a disposi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3 – comma 57 della Legge n.662/1996, una percentuale del gettito dell’imposta sugli immobili può essere destinata al potenziamento degli uffici tributari del Comu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con atto di Consiglio Comunale n.66 del 22.12.1998, esecutiva, e successive modificazioni, si approvava il regolamento per l’applicazione dell’Imposta Comunale sugli Immobi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42 – comma 2 – lettera f) – il quale limita la competenza del Consiglio all’istituzione e ordinamento dei tributi, con esclusione della determinazione delle relative aliquote, disciplina generale delle tariffe per la fruizione dei beni e dei serviz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pareri favorevoli resi ai sensi dell’art. 49 del Decreto Legislativo n. 267/2000 dal Responsabile del Servizio interessato sotto il profilo della regolarità tecnica e dal Responsabile del Servizio Finanziario sotto il profilo della regolarità cont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unanimi resi in forma pales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 E L I B E R 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di confermare l’aliquota dell’Imposta Comunale sugli Immobili per l’anno 2004 nella misura del SEI PER MILLE, e di applicare la detrazione di € 103,29 per le abitazioni principa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dare atto che il gettito derivante dalla presente imposta, ammontante presuntivamente a € 700.000,00, verrà introitato al Cap.14 del Bilancio di Previsione 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di dare atto che sulla presente deliberazione sono stati resi favorevolmente i pareri di cui all’art. 49 Decreto Legislativo n. 267/00 così come dettagliatamente indicato in premess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 dichiarare con successiva votazione, il presente atto immediatamente eseguibile ai sensi dell’art. 134 – quarto comma – Decreto Legislativo n. 267/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"/>
      <w:lvlJc w:val="left"/>
      <w:pPr>
        <w:tabs>
          <w:tab w:val="num" w:pos="473"/>
        </w:tabs>
        <w:ind w:left="454" w:hanging="341"/>
      </w:pPr>
      <w:rPr>
        <w:rFonts w:ascii="Wingdings 3" w:hAnsi="Wingdings 3" w:cs="Wingdings 3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 3" w:hAnsi="Wingdings 3" w:cs="Wingdings 3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1:00Z</dcterms:created>
  <dc:creator>Comune di Arsago Seprio </dc:creator>
  <dc:description/>
  <dc:language>en-US</dc:language>
  <cp:lastModifiedBy>Comune di Arsago Seprio </cp:lastModifiedBy>
  <cp:lastPrinted>2003-12-18T10:18:00Z</cp:lastPrinted>
  <dcterms:modified xsi:type="dcterms:W3CDTF">2004-02-05T08:53:00Z</dcterms:modified>
  <cp:revision>3</cp:revision>
  <dc:subject/>
  <dc:title>LA GIUNTA COMUNALE</dc:title>
</cp:coreProperties>
</file>