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>
          <w:trHeight w:val="110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L SINDACO</w:t>
            </w:r>
          </w:p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NTONI DOTT. MAUR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L SEGRETARIO COMUNALE</w:t>
            </w:r>
          </w:p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.MAZZARELLA FRANCESC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FICATO DI PUBBLICAZIONE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ab/>
        <w:t xml:space="preserve">Il sottoscritto Segretario certifica che la presente deliberazione viene pubblicata all'Albo Pretorio di questo Comune dal giorno               </w:t>
      </w:r>
      <w:r>
        <w:rPr>
          <w:rFonts w:cs="Lucida Console" w:ascii="Lucida Console" w:hAnsi="Lucida Console"/>
          <w:sz w:val="24"/>
        </w:rPr>
        <w:t>09-03-2004</w:t>
      </w:r>
      <w:r>
        <w:rPr>
          <w:sz w:val="22"/>
        </w:rPr>
        <w:t xml:space="preserve">               e vi rimarrà per 15 giorni consecutivi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Nello stesso giorno in cui è stata affissa all’Albo Pretorio, la presente deliberazione viene comunicata con elenco ai Capigruppo Consiliari ai sensi dell’art.125, del D.Lgs.vo  n.267/2000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954" w:leader="none"/>
        </w:tabs>
        <w:ind w:firstLine="360"/>
        <w:rPr>
          <w:sz w:val="24"/>
        </w:rPr>
      </w:pPr>
      <w:r>
        <w:rPr>
          <w:sz w:val="24"/>
        </w:rPr>
        <w:t xml:space="preserve">Lì, </w:t>
      </w:r>
      <w:r>
        <w:rPr>
          <w:rFonts w:cs="Lucida Console" w:ascii="Lucida Console" w:hAnsi="Lucida Console"/>
          <w:sz w:val="24"/>
        </w:rPr>
        <w:t>09-03-2004</w:t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72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L SEGRETARIO COMUNALE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.MAZZARELLA 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ind w:left="284" w:hanging="284"/>
        <w:rPr>
          <w:sz w:val="6"/>
        </w:rPr>
      </w:pPr>
      <w:r>
        <w:rPr>
          <w:sz w:val="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FICATO DI ESECUTIVITA'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La presente deliberazione è divenuta esecutiva il ____</w:t>
      </w:r>
      <w:r>
        <w:rPr>
          <w:sz w:val="24"/>
          <w:u w:val="single"/>
        </w:rPr>
        <w:t xml:space="preserve">          </w:t>
      </w:r>
      <w:r>
        <w:rPr>
          <w:sz w:val="22"/>
        </w:rPr>
        <w:t>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[  ]</w:t>
        <w:tab/>
        <w:t xml:space="preserve"> perché immediatamente eseguibile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>[  ]</w:t>
        <w:tab/>
        <w:t>per decorrenza del termine di cui all’art.134, comma 3, D.Lgs.vo  18.08.2002 n.267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954" w:leader="none"/>
        </w:tabs>
        <w:ind w:firstLine="360"/>
        <w:rPr/>
      </w:pPr>
      <w:r>
        <w:rPr>
          <w:sz w:val="24"/>
        </w:rPr>
        <w:t xml:space="preserve">Lì, </w:t>
      </w:r>
      <w:r>
        <w:rPr/>
        <w:t xml:space="preserve">          </w:t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72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L SEGRETARIO COMUNALE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R.MAZZARELLA FRANCESCO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08"/>
          <w:tab w:val="left" w:pos="5954" w:leader="none"/>
        </w:tabs>
        <w:rPr>
          <w:rFonts w:ascii="Terminal;Lucida Console" w:hAnsi="Terminal;Lucida Console" w:cs="Terminal;Lucida Console"/>
        </w:rPr>
      </w:pPr>
      <w:r>
        <w:rPr>
          <w:rFonts w:cs="Terminal;Lucida Console" w:ascii="Terminal;Lucida Console" w:hAnsi="Terminal;Lucida Console"/>
        </w:rPr>
      </w:r>
    </w:p>
    <w:p>
      <w:pPr>
        <w:pStyle w:val="Normal"/>
        <w:rPr>
          <w:rFonts w:ascii="Terminal;Lucida Console" w:hAnsi="Terminal;Lucida Console" w:cs="Terminal;Lucida Console"/>
          <w:sz w:val="2"/>
        </w:rPr>
      </w:pPr>
      <w:r>
        <w:rPr>
          <w:rFonts w:cs="Terminal;Lucida Console" w:ascii="Terminal;Lucida Console" w:hAnsi="Terminal;Lucida Console"/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b/>
          <w:sz w:val="40"/>
        </w:rPr>
        <w:t>C O M U N E   D I   S A N G I A N O</w:t>
      </w:r>
    </w:p>
    <w:p>
      <w:pPr>
        <w:pStyle w:val="Normal"/>
        <w:widowControl w:val="false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widowControl w:val="false"/>
        <w:jc w:val="center"/>
        <w:rPr>
          <w:i/>
          <w:i/>
          <w:sz w:val="34"/>
        </w:rPr>
      </w:pPr>
      <w:r>
        <w:rPr>
          <w:i/>
          <w:sz w:val="34"/>
        </w:rPr>
        <w:t>Provincia di Varese</w:t>
      </w:r>
    </w:p>
    <w:p>
      <w:pPr>
        <w:pStyle w:val="Normal"/>
        <w:widowControl w:val="false"/>
        <w:jc w:val="left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IBERAZIONE DELLA GIUNTA COMUNALE</w:t>
      </w:r>
    </w:p>
    <w:p>
      <w:pPr>
        <w:pStyle w:val="Normal"/>
        <w:widowControl w:val="fals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umero     22  del  04-03-2004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73025</wp:posOffset>
                </wp:positionV>
                <wp:extent cx="527685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ggetto..: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Lucida Console" w:ascii="Lucida Console" w:hAnsi="Lucida Console"/>
                                <w:i/>
                                <w:sz w:val="22"/>
                              </w:rPr>
                              <w:t>IMPOSTA COMUNALE SUGLI IMMOBILI - DEFINIZIONE ALI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Lucida Console" w:hAnsi="Lucida Console" w:cs="Lucida Consol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i/>
                                <w:sz w:val="22"/>
                              </w:rPr>
                              <w:tab/>
                              <w:t>QUOTA PER L'ANNO 20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Lucida Console" w:hAnsi="Lucida Console" w:cs="Lucida Consol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i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Lucida Console" w:hAnsi="Lucida Console" w:cs="Lucida Consol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i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Lucida Console" w:hAnsi="Lucida Console" w:cs="Lucida Consol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i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i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6.7pt;mso-wrap-distance-left:9.05pt;mso-wrap-distance-right:9.05pt;mso-wrap-distance-top:0pt;mso-wrap-distance-bottom:0pt;margin-top:5.75pt;mso-position-vertical-relative:text;margin-left:28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Lucida Console" w:hAnsi="Lucida Console" w:cs="Lucida Console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Oggetto..:</w:t>
                      </w:r>
                      <w:r>
                        <w:rPr>
                          <w:rFonts w:cs="Lucida Console" w:ascii="Lucida Console" w:hAnsi="Lucida Console"/>
                          <w:b/>
                          <w:sz w:val="22"/>
                        </w:rPr>
                        <w:tab/>
                      </w:r>
                      <w:r>
                        <w:rPr>
                          <w:rFonts w:cs="Lucida Console" w:ascii="Lucida Console" w:hAnsi="Lucida Console"/>
                          <w:i/>
                          <w:sz w:val="22"/>
                        </w:rPr>
                        <w:t>IMPOSTA COMUNALE SUGLI IMMOBILI - DEFINIZIONE ALI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Lucida Console" w:hAnsi="Lucida Console" w:cs="Lucida Consol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Lucida Console" w:ascii="Lucida Console" w:hAnsi="Lucida Console"/>
                          <w:i/>
                          <w:sz w:val="22"/>
                        </w:rPr>
                        <w:tab/>
                        <w:t>QUOTA PER L'ANNO 200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Lucida Console" w:hAnsi="Lucida Console" w:cs="Lucida Consol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Lucida Console" w:ascii="Lucida Console" w:hAnsi="Lucida Console"/>
                          <w:i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Lucida Console" w:hAnsi="Lucida Console" w:cs="Lucida Consol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Lucida Console" w:ascii="Lucida Console" w:hAnsi="Lucida Console"/>
                          <w:i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Lucida Console" w:hAnsi="Lucida Console" w:cs="Lucida Consol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Lucida Console" w:ascii="Lucida Console" w:hAnsi="Lucida Console"/>
                          <w:i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Lucida Console" w:ascii="Lucida Console" w:hAnsi="Lucida Console"/>
                          <w:i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2"/>
        </w:rPr>
        <w:t xml:space="preserve">L'anno </w:t>
      </w:r>
      <w:r>
        <w:rPr>
          <w:b/>
          <w:sz w:val="22"/>
        </w:rPr>
        <w:t xml:space="preserve"> duemilaquattro </w:t>
      </w:r>
      <w:r>
        <w:rPr>
          <w:sz w:val="22"/>
        </w:rPr>
        <w:t xml:space="preserve">il giorno </w:t>
      </w:r>
      <w:r>
        <w:rPr>
          <w:b/>
          <w:sz w:val="22"/>
        </w:rPr>
        <w:t xml:space="preserve"> quattro </w:t>
      </w:r>
      <w:r>
        <w:rPr>
          <w:sz w:val="22"/>
        </w:rPr>
        <w:t xml:space="preserve">del mese di </w:t>
      </w:r>
      <w:r>
        <w:rPr>
          <w:b/>
          <w:sz w:val="22"/>
        </w:rPr>
        <w:t>marzo</w:t>
      </w:r>
      <w:r>
        <w:rPr>
          <w:sz w:val="22"/>
        </w:rPr>
        <w:t xml:space="preserve"> alle ore </w:t>
      </w:r>
      <w:r>
        <w:rPr>
          <w:b/>
          <w:sz w:val="22"/>
        </w:rPr>
        <w:t>19,10</w:t>
      </w:r>
      <w:r>
        <w:rPr>
          <w:sz w:val="22"/>
        </w:rPr>
        <w:t>, nella sede Comunale, convocata nei modi di legge, si è riunita la Giunta Comunale.</w:t>
      </w:r>
    </w:p>
    <w:p>
      <w:pPr>
        <w:pStyle w:val="Normal"/>
        <w:widowControl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isultano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8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240"/>
        <w:gridCol w:w="61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ANTONI DOTT. MAURO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DACO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RTOLOTTI DAMIA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CE SINDACO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RNOCCHI LID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ORE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ALDUCCI LUI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ORE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RTOLAZZI ADRIANO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ORE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sz w:val="22"/>
        </w:rPr>
        <w:t>PRESENTI…:</w:t>
        <w:tab/>
      </w:r>
      <w:r>
        <w:rPr>
          <w:b/>
          <w:sz w:val="22"/>
        </w:rPr>
        <w:t xml:space="preserve">   3 </w:t>
      </w:r>
    </w:p>
    <w:p>
      <w:pPr>
        <w:pStyle w:val="Normal"/>
        <w:rPr/>
      </w:pPr>
      <w:r>
        <w:rPr>
          <w:sz w:val="22"/>
        </w:rPr>
        <w:t>ASSENTI…..:</w:t>
        <w:tab/>
      </w:r>
      <w:r>
        <w:rPr>
          <w:b/>
          <w:sz w:val="22"/>
        </w:rPr>
        <w:t xml:space="preserve">   2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Partecipa il </w:t>
      </w:r>
      <w:r>
        <w:rPr>
          <w:b/>
          <w:sz w:val="22"/>
        </w:rPr>
        <w:t>SEGRETARIO COMUNALE</w:t>
      </w:r>
      <w:r>
        <w:rPr>
          <w:sz w:val="22"/>
        </w:rPr>
        <w:t xml:space="preserve">, </w:t>
      </w:r>
      <w:r>
        <w:rPr>
          <w:b/>
          <w:sz w:val="22"/>
        </w:rPr>
        <w:t>DR.MAZZARELLA FRANCESCO,</w:t>
      </w:r>
      <w:r>
        <w:rPr>
          <w:sz w:val="22"/>
        </w:rPr>
        <w:t xml:space="preserve"> il quale provvede alla redazione del presente verbal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Essendo legale il numero degli intervenuti, il </w:t>
      </w:r>
      <w:r>
        <w:rPr>
          <w:b/>
          <w:sz w:val="22"/>
        </w:rPr>
        <w:t>SINDACO</w:t>
      </w:r>
      <w:r>
        <w:rPr>
          <w:sz w:val="22"/>
        </w:rPr>
        <w:t xml:space="preserve">, </w:t>
      </w:r>
      <w:r>
        <w:rPr>
          <w:b/>
          <w:sz w:val="22"/>
        </w:rPr>
        <w:t xml:space="preserve">FANTONI DOTT. MAURO </w:t>
      </w:r>
      <w:r>
        <w:rPr>
          <w:sz w:val="22"/>
        </w:rPr>
        <w:t>assume la Presidenza e dichiara aperta la seduta per la trattazione dell'oggetto sopra indicato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153670</wp:posOffset>
                </wp:positionV>
                <wp:extent cx="5285740" cy="842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Oggetto..: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Lucida Console" w:ascii="Lucida Console" w:hAnsi="Lucida Console"/>
                                <w:i/>
                                <w:sz w:val="22"/>
                              </w:rPr>
                              <w:t>IMPOSTA COMUNALE SUGLI IMMOBILI - DEFINIZIONE ALI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Lucida Console" w:hAnsi="Lucida Console" w:cs="Lucida Consol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i/>
                                <w:sz w:val="22"/>
                              </w:rPr>
                              <w:tab/>
                              <w:t>QUOTA PER L'ANNO 20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Lucida Console" w:hAnsi="Lucida Console" w:cs="Lucida Consol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i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Lucida Console" w:hAnsi="Lucida Console" w:cs="Lucida Consol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i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Lucida Console" w:hAnsi="Lucida Console" w:cs="Lucida Console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i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66.3pt;mso-wrap-distance-left:9.05pt;mso-wrap-distance-right:9.05pt;mso-wrap-distance-top:0pt;mso-wrap-distance-bottom:0pt;margin-top:-12.1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>Oggetto..:</w:t>
                      </w:r>
                      <w:r>
                        <w:rPr>
                          <w:b/>
                          <w:sz w:val="22"/>
                        </w:rPr>
                        <w:tab/>
                      </w:r>
                      <w:r>
                        <w:rPr>
                          <w:rFonts w:cs="Lucida Console" w:ascii="Lucida Console" w:hAnsi="Lucida Console"/>
                          <w:i/>
                          <w:sz w:val="22"/>
                        </w:rPr>
                        <w:t>IMPOSTA COMUNALE SUGLI IMMOBILI - DEFINIZIONE ALI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Lucida Console" w:hAnsi="Lucida Console" w:cs="Lucida Consol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Lucida Console" w:ascii="Lucida Console" w:hAnsi="Lucida Console"/>
                          <w:i/>
                          <w:sz w:val="22"/>
                        </w:rPr>
                        <w:tab/>
                        <w:t>QUOTA PER L'ANNO 200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Lucida Console" w:hAnsi="Lucida Console" w:cs="Lucida Consol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Lucida Console" w:ascii="Lucida Console" w:hAnsi="Lucida Console"/>
                          <w:i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Lucida Console" w:hAnsi="Lucida Console" w:cs="Lucida Consol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Lucida Console" w:ascii="Lucida Console" w:hAnsi="Lucida Console"/>
                          <w:i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Lucida Console" w:hAnsi="Lucida Console" w:cs="Lucida Console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Lucida Console" w:ascii="Lucida Console" w:hAnsi="Lucida Console"/>
                          <w:i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widowControl w:val="fals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PREMESSO che con l’art. 1 del Decreto Legislativo 30.12.1992 n° 504 è stata istituita, a decorrere dall’anno 1993, l’imposta comunale sugli immobil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O ATTO che l’art. 3 della Legge 23 dicembre 1996 n° 662 ha ridisciplinato la materia dettata dal Decreto Legislativo n° 504/92 dando facoltà ai Comuni di deliberare, entro il 31 ottobre di ogni anno, con effetto per l’anno successivo l’aliquota dell’imposta in misura non inferiore al 4 per mille, né superiore al 7 per mille, diversificando la stessa, entro tale limite, con riferimento ai casi di immobili diversi dalle abitazioni, o posseduti in aggiunta all’abitazione principale, o di alloggi non locat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l’art. 58 del D.Lgs. 15.12.1997 N° 446 recante modifiche alla disciplina dell’Imposta Comunale sugli immobili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l'art. 53– comma 16 – della Legge n.388/2000, come sostituito dall’art.24 comma 8 della legge n.448 del 28.12.2001 (finanziaria 2002) che ha  stabilito  che il termine ultimo per deliberare le aliquote e le tariffe dei tributi locali, comprese  le tariffe dei servizi pubblici locali, è stabilito entro la data fissata da norme statali per la deliberazione del bilancio di prevision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il Decreto del Ministero dell’Interno del 23.12.2003 con il quale è stato prorogato al 31.03.2004 il termine per l’approvazione del bilancio di previsione 2004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HIAMATA la deliberazione di G.C. n° 14 del 13.03.2004, esecutiva ai sensi di legge, con la quale è stata determinata l’aliquota per l’anno 2003 nella misura del 5 per mill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TENUTO che per le necessità di bilancio non è necessario aumentare l’aliquota I.C.I. prevedendo, per l’anno 2004, un gettito complessivo di € 91.500,00, sufficienti a garantire lo standard dei servizi offerti alla cittadinanz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O ATTO che ai sensi dell’art. 49 del D.Lgs. n° 267/2000 é stato espresso parere favorevole in ordine alla regolarità tecnica e contabile del presente at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UNANIMITA’ di voti favorevoli espressi nei modi e forme di legg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IB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 DETERMINARE , per le motivazioni in premessa esposte, l’aliquota dell’Imposta Comunale sugli  Immobili per l’anno 2004 nella misura del 5 per mille per tutte le fattispecie imponibili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I STABILIRE, a norma dell’art. 8 – comma 2 del Decreto Legislativo 504/92, una detrazione d’imposta pari a € 103,29 per unità immobiliare destinata a abitazione principale del contribuente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 TRASMETTERE copia del presente provvedimento al Ministero dell’Economia, unitamente alla richiesta di pubblicazione sulla Gazzetta Ufficiale.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Terminal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@--@ @--@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57:00Z</dcterms:created>
  <dc:creator>Stefano</dc:creator>
  <dc:description/>
  <dc:language>en-US</dc:language>
  <cp:lastModifiedBy>SANGIANO</cp:lastModifiedBy>
  <cp:lastPrinted>2001-03-06T16:08:00Z</cp:lastPrinted>
  <dcterms:modified xsi:type="dcterms:W3CDTF">2004-03-22T10:28:00Z</dcterms:modified>
  <cp:revision>3</cp:revision>
  <dc:subject/>
  <dc:title>Letto, approvato e sottoscritto</dc:title>
</cp:coreProperties>
</file>