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  <w:t>delibera n.14 DEL 24.1.200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GGETTO: DETERMINAZIONE ALIQUOTA ICI ANNO 2004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LA GIUNTA COMUNALE</w:t>
      </w:r>
    </w:p>
    <w:p>
      <w:pPr>
        <w:pStyle w:val="Normal"/>
        <w:jc w:val="both"/>
        <w:rPr/>
      </w:pPr>
      <w:r>
        <w:rPr>
          <w:b/>
          <w:i/>
          <w:sz w:val="23"/>
        </w:rPr>
        <w:t>PREMESSO</w:t>
      </w:r>
      <w:r>
        <w:rPr>
          <w:b/>
          <w:sz w:val="23"/>
        </w:rPr>
        <w:t xml:space="preserve"> CHE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3"/>
        </w:rPr>
        <w:t>L’art.151, comma 1, del T.U. D.Lgs.18.8.2000, n.267 prevede che gli Enti Locali, entro il 31 dicembre di ciascun anno, deliberino il bilancio di previsione per l’anno successivo… omissis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4"/>
        </w:rPr>
        <w:t>con decreto del Ministero dell’Interno in data 23.12.2003, in Gazzetta Ufficiale – serie generale n.302 del 31.12.2003, il termine per la deliberazione del bilancio di previsione 2004, è stato differito al 31.3.2004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3"/>
        </w:rPr>
        <w:t>la lettera e) del comma 1 dell’art.172 del citato D.Lgs. n.267/2000 prevede che al bilancio di previsione siano allegate , fra l’altro, le deliberazioni con le quali sono determinate, per l’esercizio di riferimento , le tariffe, le aliquote d’imposta, le eventuali maggiori detrazioni, le variazioni dei limiti di reddito, per i tributi locali e per i servizi locali, nonché per i servizi a domanda individuale, i tassi di copertura in percentuale del costo di gestione dei servizi stessi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3"/>
        </w:rPr>
        <w:t>ai sensi del combinato disposto degli artt.42, comma 2, lettera f) e 48, D.Lgs.18.8.2000, n.267, la competenza per l’assunzione di tali atti è della Giunta Comunale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3"/>
        </w:rPr>
        <w:t xml:space="preserve">l’art.53, comma 16, della L.23.12.2000, n.388 sancisce che: “il termine per deliberare le aliquote e le tariffe dei tributi locali, compresa l'aliquota dell'addizionale comunale all'IRPEF di cui all'articolo 1, comma 3, del </w:t>
      </w:r>
      <w:hyperlink r:id="rId2">
        <w:r>
          <w:rPr>
            <w:rStyle w:val="InternetLink"/>
            <w:sz w:val="23"/>
          </w:rPr>
          <w:t>decreto legislativo 28 settembre 1998, n. 360</w:t>
        </w:r>
      </w:hyperlink>
      <w:r>
        <w:rPr>
          <w:sz w:val="23"/>
        </w:rPr>
        <w:t>, recante istituzione di una addizionale comunale all'IRPEF, e successive modificazioni, e le tariffe dei servizi pubblici locali, nonché per approvare i regolamenti relativi alle entrate degli enti locali, è stabilito entro la data fissata da norme statali per la deliberazione del bilancio di previsione”. Omissis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3"/>
        </w:rPr>
        <w:t>occorre fissare l'aliquota ICI per l'anno 2004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3"/>
        </w:rPr>
      </w:pPr>
      <w:r>
        <w:rPr>
          <w:sz w:val="23"/>
        </w:rPr>
        <w:t>ai sensi dell'art. 3, comma 53, della legge 23.12.1996 n.662 e successive modifiche ed integrazioni, che modifica l'art.6 del D.Lgs.504/92, l'aliquota deve essere deliberata in misura non inferiore al 4 per mille, né superiore al 7 per mil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RAVVISATA L'OPPORTUNITÀ </w:t>
      </w:r>
      <w:r>
        <w:rPr>
          <w:sz w:val="23"/>
        </w:rPr>
        <w:t>di determinare la suddetta aliquota nella stessa misura di quella fissata per l’anno 2003 con delibera G.C. N.99 del 07.12.2002 ovvero del 5,20</w:t>
      </w:r>
      <w:r>
        <w:rPr>
          <w:b/>
        </w:rPr>
        <w:t>‰</w:t>
      </w:r>
      <w:r>
        <w:rPr>
          <w:sz w:val="23"/>
        </w:rPr>
        <w:t xml:space="preserve"> (cinquevirgolaventi per mille), dando atto che la detrazione dovuta per l’unità immobiliare adibita ad abitazione principale del soggetto passivo è di </w:t>
      </w:r>
      <w:r>
        <w:rPr>
          <w:sz w:val="24"/>
        </w:rPr>
        <w:t>€</w:t>
      </w:r>
      <w:r>
        <w:rPr>
          <w:sz w:val="23"/>
        </w:rPr>
        <w:t xml:space="preserve"> 103,2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3"/>
        </w:rPr>
        <w:t>ACQUISITO</w:t>
      </w:r>
      <w:r>
        <w:rPr>
          <w:sz w:val="23"/>
        </w:rPr>
        <w:t xml:space="preserve"> ex art.49 T.U. D.Lgs.18.8.2000, n.267 il parere favorevole in ordine alla regolarità tecnica del presente atto espresso dal Responsabile del Servizi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on voti unanimi favorevoli espressi nei termini di legg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LIB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3"/>
        </w:rPr>
        <w:t>Di determinare, in attuazione dell'art. 6 del D.Lgs. 30.12.1992, n.504 l'aliquota dell'imposta comunale sugli immobili nella misura del 5,20</w:t>
      </w:r>
      <w:r>
        <w:rPr>
          <w:b/>
        </w:rPr>
        <w:t>‰</w:t>
      </w:r>
      <w:r>
        <w:rPr>
          <w:sz w:val="23"/>
        </w:rPr>
        <w:t xml:space="preserve"> (cinquevirgolaventi per mille) per l'anno 2004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3"/>
        </w:rPr>
        <w:t xml:space="preserve">Di dare atto che la detrazione dovuta per l’unità immobiliare adibita ad abitazione principale del soggetto passivo è di </w:t>
      </w:r>
      <w:r>
        <w:rPr>
          <w:sz w:val="24"/>
        </w:rPr>
        <w:t>€</w:t>
      </w:r>
      <w:r>
        <w:rPr>
          <w:sz w:val="23"/>
        </w:rPr>
        <w:t xml:space="preserve"> 103,29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 la Giunta Comunale, ad unanimità di voti favorevoli, espressi nei modi e termini di legge, delibera di rendere il presente atto immediatamente esecutivo ex art.134, comma 4, T.U. D. Lgs. 18.8.2000, n.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4"/>
      <w:jc w:val="center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firstLine="79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577508783&amp;KEY=01LX0000010080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TESTO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5:24:00Z</dcterms:created>
  <dc:creator>...</dc:creator>
  <dc:description/>
  <dc:language>en-US</dc:language>
  <cp:lastModifiedBy>segreteria comune cugliate</cp:lastModifiedBy>
  <cp:lastPrinted>2004-01-26T12:26:00Z</cp:lastPrinted>
  <dcterms:modified xsi:type="dcterms:W3CDTF">2004-01-26T11:26:00Z</dcterms:modified>
  <cp:revision>39</cp:revision>
  <dc:subject/>
  <dc:title>Segue delibera n</dc:title>
</cp:coreProperties>
</file>