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ZIONE DELLA GIUNTA COMUNALE N. 6 DEL 16.01.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Imposta comunale sugli Immobili. Determinazioni aliquote e detr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2 del 19/02/1993, esecutiva ai sensi di legge, con la quale è stata istituita l’imposta comunale sugli immobili ai sensi del D. Lgs. n. 504/199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deliberazione di Consiglio comunale n. 3/1999 di approvazione del Regolamento ICI, successivamente modificato con deliberazione di Consiglio comunale n. 4/20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 il corrente esercizio finanziario, non apportare variazioni all’articolazione tariffaria vigente ed assicurare il mantenimento quali – quantitativo dei servizi erogati in relazione all’invarianza del gettito tributa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ista la deliberazione della Giunta Comunale n. 8 del 10.02.2003 con la quale è stato determinat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ordinaria: 5,00 per mill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itazione principale: 5,00 per mil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 case non locate: 6,00 per mil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 il corrente esercizio finanziario, non apportare variazioni all’articolazione tariffaria vigente ed assicurare il mantenimento quali – quantitativo dei servizi erogati in relazione all’invarianza del gettito tributa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3, comma 55, punto 3 della legge n. 662/1996 che quantifica la detrazione per l’abitazione principale in una somma minima di £ 200.000, che può essere elevata fino a  £ 500.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1, comma 5, della legge n. 449/1997 il quale prevede la possibilità per i comuni di fissare aliquote agevolate, anche inferiori al 4 per mille a favore di proprietari che eseguono interventi volti al recupero di unità immobiliari inagibili o inabitabili o interventi finalizzati al recupero di immobili di interesse storico o architettonico localizzati nei centri storici, ovvero volti alla realizzazione di autorimesse o posti auto anche pertinenziali oppure all’utilizzo di sottotetti per la durata di tre anni dall’inizio dei lavo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prevedere una I.C.I. agevolata da applicare ai proprietari che effettuano all’interno dei centri storici dei lavori di ristrutturazione, nell’aliquota del 3 per mille per i casi previsti dall’art. 1, comma 5 della legge n. 449/97, determinando invece per l’anno 2002 l’I.C.I. nella misura del 5,00 per mille per l’abitazione principale e del 6,00 per mille per le seconde case e per le abitazioni sfit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stabilire in € 103.29 la detrazione per l’abitazione princip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inoltre, di variare il valore delle aree edificabili, come da prospetto che si allega al presente atto a farne parte sostanziale ed integr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ichiamato l'art. 42 del D.Lgs. n. 267/2000 che attribuisce alla Giunta Comunale la competenza relativa alla determinazione delle aliquote dei tributi comuna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favorevole della responsabile del servizio finanziario, espresso ai sensi dell’art. 49 del D.Lgs. n.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unanimità di voti espressi ai sensi di leg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determinare, per l’anno 2004, la seguente articolazione tariffaria dell’Imposta comunale sugli immo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ordinaria: 5,00 per mill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itazione principale: 5,00 per mil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 case non locate: 6,00 per mil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stabilire che la detrazione per l’abitazione principale sia di € 103.29 su base annu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fissare l’aliquota del 3,00 per mille per i casi previsti dall’art. 1, comma 5, della legge n. 449/199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variare il valore delle aree edificabili,  come da prospetto che si allega al presente atto a farne parte sostanziale ed integr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dare atto che è stato acquisito il parere di cui all’art. 49 del D.Lgs. n.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dare comunicazione del presente provvedimento ai capigruppo consiliari, ai sensi dell'art. 125 del D.Lgs. n. 267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ASALE LIT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ncia di Varese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Tecnico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Riepilogo valore per zone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NA</w:t>
        <w:tab/>
        <w:tab/>
        <w:tab/>
        <w:tab/>
        <w:tab/>
        <w:t>CUBATURA</w:t>
        <w:tab/>
        <w:tab/>
        <w:tab/>
        <w:tab/>
        <w:t>VALORE X MQ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iale “A”</w:t>
        <w:tab/>
        <w:tab/>
        <w:tab/>
        <w:t>inesistente</w:t>
        <w:tab/>
        <w:tab/>
        <w:tab/>
        <w:tab/>
        <w:tab/>
        <w:t>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iale “B1”</w:t>
        <w:tab/>
        <w:tab/>
        <w:tab/>
        <w:t>0,8 mc./mq.</w:t>
        <w:tab/>
        <w:tab/>
        <w:tab/>
        <w:tab/>
        <w:t>Euro</w:t>
        <w:tab/>
        <w:t>62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iale “B2”</w:t>
        <w:tab/>
        <w:tab/>
        <w:tab/>
        <w:t>0,6 mc./mq.</w:t>
        <w:tab/>
        <w:tab/>
        <w:tab/>
        <w:tab/>
        <w:t>Euro</w:t>
        <w:tab/>
        <w:t>57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iale “B3”</w:t>
        <w:tab/>
        <w:tab/>
        <w:tab/>
        <w:t>volum. prefissata</w:t>
        <w:tab/>
        <w:tab/>
        <w:tab/>
        <w:t>Euro</w:t>
        <w:tab/>
        <w:t>52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ogenee “C1”</w:t>
        <w:tab/>
        <w:tab/>
        <w:tab/>
        <w:t>0,5 mc./mq.</w:t>
        <w:tab/>
        <w:tab/>
        <w:tab/>
        <w:tab/>
        <w:t>Euro</w:t>
        <w:tab/>
        <w:t>57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tiva “D1”</w:t>
        <w:tab/>
        <w:tab/>
        <w:tab/>
        <w:t>0,5 mc./mq.</w:t>
        <w:tab/>
        <w:tab/>
        <w:tab/>
        <w:tab/>
        <w:t>Euro</w:t>
        <w:tab/>
        <w:t>67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tiva “D2”</w:t>
        <w:tab/>
        <w:tab/>
        <w:tab/>
        <w:t>0,5 mc./mq.</w:t>
        <w:tab/>
        <w:tab/>
        <w:tab/>
        <w:tab/>
        <w:t>Euro</w:t>
        <w:tab/>
        <w:t>58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tiva “D3”</w:t>
        <w:tab/>
        <w:tab/>
        <w:tab/>
        <w:t>volum. prefissata</w:t>
        <w:tab/>
        <w:tab/>
        <w:tab/>
        <w:t>Euro</w:t>
        <w:tab/>
        <w:t>78,0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1:00Z</dcterms:created>
  <dc:creator>Dario Comelli</dc:creator>
  <dc:description/>
  <dc:language>en-US</dc:language>
  <cp:lastModifiedBy>Federica Narducci</cp:lastModifiedBy>
  <cp:lastPrinted>2004-05-25T17:42:00Z</cp:lastPrinted>
  <dcterms:modified xsi:type="dcterms:W3CDTF">2004-10-27T13:42:00Z</dcterms:modified>
  <cp:revision>3</cp:revision>
  <dc:subject/>
  <dc:title> </dc:title>
</cp:coreProperties>
</file>